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ins w:id="0" w:author="Guy Witney" w:date="2002-03-06T11:01:00Z"/>
        </w:rPr>
      </w:pPr>
      <w:r>
        <w:rPr>
          <w:rFonts w:cs="Arial"/>
          <w:b/>
          <w:bCs/>
        </w:rPr>
        <w:t>PHYTOPHTHORA ROOT ROT</w:t>
      </w:r>
      <w:r>
        <w:rPr>
          <w:rFonts w:cs="Arial"/>
        </w:rPr>
        <w:t xml:space="preserve"> </w:t>
        <w:br/>
        <w:t xml:space="preserve">  </w:t>
      </w:r>
    </w:p>
    <w:p>
      <w:pPr>
        <w:pStyle w:val="NormalWeb"/>
        <w:rPr>
          <w:rFonts w:cs="Arial"/>
        </w:rPr>
      </w:pPr>
      <w:ins w:id="1" w:author="Guy Witney" w:date="2002-03-06T11:01:00Z">
        <w:r>
          <w:rPr>
            <w:rFonts w:cs="Arial"/>
          </w:rPr>
          <w:t>Add  Ben Faber as an author (Farm Advisor, UC Ventura County Cooperative Extension)</w:t>
        </w:r>
      </w:ins>
    </w:p>
    <w:p>
      <w:pPr>
        <w:pStyle w:val="NormalWeb"/>
        <w:rPr/>
      </w:pPr>
      <w:r>
        <w:rPr>
          <w:rFonts w:cs="Arial"/>
        </w:rPr>
        <w:t>Phytophthora root rot (PRR) is considered </w:t>
      </w:r>
      <w:del w:id="2" w:author="Guy Witney" w:date="2002-03-05T13:38:00Z">
        <w:r>
          <w:rPr>
            <w:rFonts w:cs="Arial"/>
          </w:rPr>
          <w:delText xml:space="preserve"> </w:delText>
        </w:r>
      </w:del>
      <w:r>
        <w:rPr>
          <w:rFonts w:cs="Arial"/>
        </w:rPr>
        <w:t xml:space="preserve">the most important and most widely distributed disease of avocados in countries where avocados are produced. From a production point of view PRR is the single most important disease of avocado. In California alone it has been estimated to affect between 60–75% of the orchards and causes a loss in excess of $40 million annually (Coffey 1992). The causal fungus, </w:t>
      </w:r>
      <w:r>
        <w:rPr>
          <w:rFonts w:cs="Arial"/>
          <w:i/>
        </w:rPr>
        <w:t>Phytophthora cinnamomi</w:t>
      </w:r>
      <w:r>
        <w:rPr>
          <w:rFonts w:cs="Arial"/>
        </w:rPr>
        <w:t xml:space="preserve"> Rands, was first isolated from cinnamon trees in Sumatra in 1922 and has since been reported from over 70 countries.  It has an extremely wide host range including 1000 varieties and species of plants.  Major hosts include avocado, pineapple, chestnut, eucalyptus, several species of pine, sycamore, peach, pear, many ornamentals (including azalea, camellia and rhododendron) and many indigenous Australian and South African plants. The first published report on PRR was from Puerto Rico in 1927. A PRR</w:t>
      </w:r>
      <w:ins w:id="3" w:author="Reuben Hofshi" w:date="2002-03-05T18:39:00Z">
        <w:r>
          <w:rPr>
            <w:rFonts w:cs="Arial"/>
          </w:rPr>
          <w:t>-like</w:t>
        </w:r>
      </w:ins>
      <w:del w:id="4" w:author="Reuben Hofshi" w:date="2002-03-05T18:39:00Z">
        <w:r>
          <w:rPr>
            <w:rFonts w:cs="Arial"/>
          </w:rPr>
          <w:delText xml:space="preserve"> type of</w:delText>
        </w:r>
      </w:del>
      <w:r>
        <w:rPr>
          <w:rFonts w:cs="Arial"/>
        </w:rPr>
        <w:t xml:space="preserve"> decline was reported </w:t>
      </w:r>
      <w:ins w:id="5" w:author="rhofshi" w:date="2002-03-02T11:25:00Z">
        <w:r>
          <w:rPr>
            <w:rFonts w:cs="Arial"/>
          </w:rPr>
          <w:t>in</w:t>
        </w:r>
      </w:ins>
      <w:del w:id="6" w:author="rhofshi" w:date="2002-03-02T11:25:00Z">
        <w:r>
          <w:rPr>
            <w:rFonts w:cs="Arial"/>
          </w:rPr>
          <w:delText>from</w:delText>
        </w:r>
      </w:del>
      <w:r>
        <w:rPr>
          <w:rFonts w:cs="Arial"/>
        </w:rPr>
        <w:t xml:space="preserve"> California during 1920-1930, but it was only in 1942 that </w:t>
      </w:r>
      <w:r>
        <w:rPr>
          <w:rFonts w:cs="Arial"/>
          <w:i/>
        </w:rPr>
        <w:t>P.</w:t>
      </w:r>
      <w:ins w:id="7" w:author="rhofshi" w:date="2002-03-02T11:25:00Z">
        <w:r>
          <w:rPr>
            <w:rFonts w:cs="Arial"/>
            <w:i/>
          </w:rPr>
          <w:t xml:space="preserve"> </w:t>
        </w:r>
      </w:ins>
      <w:r>
        <w:rPr>
          <w:rFonts w:cs="Arial"/>
          <w:i/>
        </w:rPr>
        <w:t>cinnamomi</w:t>
      </w:r>
      <w:r>
        <w:rPr>
          <w:rFonts w:cs="Arial"/>
        </w:rPr>
        <w:t xml:space="preserve"> was isolated from avocado (Zentmyer 1980, Zentmyer et al. 1998). </w:t>
      </w:r>
    </w:p>
    <w:p>
      <w:pPr>
        <w:pStyle w:val="NormalWeb"/>
        <w:rPr/>
      </w:pPr>
      <w:r>
        <w:rPr>
          <w:rFonts w:cs="Arial"/>
          <w:b/>
          <w:bCs/>
        </w:rPr>
        <w:t>Symptoms</w:t>
      </w:r>
      <w:r>
        <w:rPr>
          <w:rFonts w:cs="Arial"/>
        </w:rPr>
        <w:t xml:space="preserve"> </w:t>
      </w:r>
    </w:p>
    <w:p>
      <w:pPr>
        <w:pStyle w:val="NormalWeb"/>
        <w:rPr>
          <w:rFonts w:cs="Arial"/>
          <w:ins w:id="36" w:author="Guy Witney" w:date="2002-03-05T13:41:00Z"/>
        </w:rPr>
      </w:pPr>
      <w:r>
        <w:rPr>
          <w:rFonts w:cs="Arial"/>
        </w:rPr>
        <w:t xml:space="preserve">The first signs of the disease are </w:t>
      </w:r>
      <w:ins w:id="8" w:author="rhofshi" w:date="2002-03-02T11:26:00Z">
        <w:r>
          <w:rPr>
            <w:rFonts w:cs="Arial"/>
          </w:rPr>
          <w:t>manifes</w:t>
        </w:r>
      </w:ins>
      <w:del w:id="9" w:author="rhofshi" w:date="2002-03-02T11:26:00Z">
        <w:r>
          <w:rPr>
            <w:rFonts w:cs="Arial"/>
          </w:rPr>
          <w:delText>reflec</w:delText>
        </w:r>
      </w:del>
      <w:r>
        <w:rPr>
          <w:rFonts w:cs="Arial"/>
        </w:rPr>
        <w:t xml:space="preserve">ted in the tree canopy.  The leaves are small, pale green, often wilted with brown tips, and </w:t>
      </w:r>
      <w:ins w:id="10" w:author="rhofshi" w:date="2002-03-02T11:26:00Z">
        <w:r>
          <w:rPr>
            <w:rFonts w:cs="Arial"/>
          </w:rPr>
          <w:t>d</w:t>
        </w:r>
      </w:ins>
      <w:del w:id="11" w:author="rhofshi" w:date="2002-03-02T11:26:00Z">
        <w:r>
          <w:rPr>
            <w:rFonts w:cs="Arial"/>
          </w:rPr>
          <w:delText>fa</w:delText>
        </w:r>
      </w:del>
      <w:ins w:id="12" w:author="rhofshi" w:date="2002-03-02T11:26:00Z">
        <w:r>
          <w:rPr>
            <w:rFonts w:cs="Arial"/>
          </w:rPr>
          <w:t>rop</w:t>
        </w:r>
      </w:ins>
      <w:del w:id="13" w:author="rhofshi" w:date="2002-03-02T11:26:00Z">
        <w:r>
          <w:rPr>
            <w:rFonts w:cs="Arial"/>
          </w:rPr>
          <w:delText>ll</w:delText>
        </w:r>
      </w:del>
      <w:r>
        <w:rPr>
          <w:rFonts w:cs="Arial"/>
        </w:rPr>
        <w:t xml:space="preserve"> readily. In contrast to Phytophthora</w:t>
      </w:r>
      <w:ins w:id="14" w:author="Guy Witney" w:date="2002-03-05T13:40:00Z">
        <w:r>
          <w:rPr>
            <w:rFonts w:cs="Arial"/>
          </w:rPr>
          <w:t xml:space="preserve"> stem</w:t>
        </w:r>
      </w:ins>
      <w:r>
        <w:rPr>
          <w:rFonts w:cs="Arial"/>
        </w:rPr>
        <w:t xml:space="preserve"> canker, new growth is usually absent</w:t>
      </w:r>
      <w:ins w:id="15" w:author="Reuben Hofshi" w:date="2002-03-05T18:40:00Z">
        <w:r>
          <w:rPr>
            <w:rFonts w:cs="Arial"/>
          </w:rPr>
          <w:t xml:space="preserve">. </w:t>
        </w:r>
      </w:ins>
      <w:del w:id="16" w:author="Reuben Hofshi" w:date="2002-03-05T18:41:00Z">
        <w:r>
          <w:rPr>
            <w:rFonts w:cs="Arial"/>
          </w:rPr>
          <w:delText>, and if it does develop</w:delText>
        </w:r>
      </w:del>
      <w:ins w:id="17" w:author="rhofshi" w:date="2002-03-02T11:27:00Z">
        <w:del w:id="18" w:author="Reuben Hofshi" w:date="2002-03-05T18:41:00Z">
          <w:r>
            <w:rPr>
              <w:rFonts w:cs="Arial"/>
            </w:rPr>
            <w:delText>,</w:delText>
          </w:r>
        </w:del>
      </w:ins>
      <w:del w:id="19" w:author="Reuben Hofshi" w:date="2002-03-05T18:41:00Z">
        <w:r>
          <w:rPr>
            <w:rFonts w:cs="Arial"/>
          </w:rPr>
          <w:delText xml:space="preserve"> leaves are small and of poor color.</w:delText>
        </w:r>
      </w:del>
      <w:r>
        <w:rPr>
          <w:rFonts w:cs="Arial"/>
        </w:rPr>
        <w:t xml:space="preserve"> Shoots die back from the tips, and eventually the tree is reduced to a bare framework of dying branches. </w:t>
      </w:r>
      <w:del w:id="20" w:author="rhofshi" w:date="2002-03-02T11:28:00Z">
        <w:r>
          <w:rPr>
            <w:rFonts w:cs="Arial"/>
          </w:rPr>
          <w:delText>Death of the t</w:delText>
        </w:r>
      </w:del>
      <w:ins w:id="21" w:author="rhofshi" w:date="2002-03-02T11:28:00Z">
        <w:r>
          <w:rPr>
            <w:rFonts w:cs="Arial"/>
          </w:rPr>
          <w:t>T</w:t>
        </w:r>
      </w:ins>
      <w:r>
        <w:rPr>
          <w:rFonts w:cs="Arial"/>
        </w:rPr>
        <w:t>ree</w:t>
      </w:r>
      <w:ins w:id="22" w:author="rhofshi" w:date="2002-03-02T11:28:00Z">
        <w:r>
          <w:rPr>
            <w:rFonts w:cs="Arial"/>
          </w:rPr>
          <w:t xml:space="preserve"> death</w:t>
        </w:r>
      </w:ins>
      <w:r>
        <w:rPr>
          <w:rFonts w:cs="Arial"/>
        </w:rPr>
        <w:t xml:space="preserve"> may take from a few months to several years, depending on soil</w:t>
      </w:r>
      <w:ins w:id="23" w:author="Reuben Hofshi" w:date="2002-03-05T18:42:00Z">
        <w:r>
          <w:rPr>
            <w:rFonts w:cs="Arial"/>
          </w:rPr>
          <w:t xml:space="preserve"> characteristics</w:t>
        </w:r>
      </w:ins>
      <w:r>
        <w:rPr>
          <w:rFonts w:cs="Arial"/>
        </w:rPr>
        <w:t>, cultural</w:t>
      </w:r>
      <w:ins w:id="24" w:author="Reuben Hofshi" w:date="2002-03-05T18:42:00Z">
        <w:r>
          <w:rPr>
            <w:rFonts w:cs="Arial"/>
          </w:rPr>
          <w:t xml:space="preserve"> practices</w:t>
        </w:r>
      </w:ins>
      <w:r>
        <w:rPr>
          <w:rFonts w:cs="Arial"/>
        </w:rPr>
        <w:t xml:space="preserve"> and environmental conditions. </w:t>
      </w:r>
      <w:ins w:id="25" w:author="Guy Witney" w:date="2002-03-05T13:40:00Z">
        <w:r>
          <w:rPr>
            <w:rFonts w:cs="Arial"/>
          </w:rPr>
          <w:t xml:space="preserve"> </w:t>
        </w:r>
      </w:ins>
      <w:del w:id="26" w:author="rhofshi" w:date="2002-03-02T11:31:00Z">
        <w:r>
          <w:rPr>
            <w:rFonts w:cs="Arial"/>
          </w:rPr>
          <w:delText>Declining trees may set a heavy crop of small fruit</w:delText>
        </w:r>
      </w:del>
      <w:del w:id="27" w:author="Guy Witney" w:date="2002-03-05T13:40:00Z">
        <w:r>
          <w:rPr>
            <w:rFonts w:cs="Arial"/>
          </w:rPr>
          <w:delText xml:space="preserve">. </w:delText>
        </w:r>
      </w:del>
      <w:r>
        <w:rPr>
          <w:rFonts w:cs="Arial"/>
        </w:rPr>
        <w:t xml:space="preserve">When </w:t>
      </w:r>
      <w:ins w:id="28" w:author="rhofshi" w:date="2002-03-02T11:30:00Z">
        <w:r>
          <w:rPr>
            <w:rFonts w:cs="Arial"/>
          </w:rPr>
          <w:t xml:space="preserve">declining trees </w:t>
        </w:r>
      </w:ins>
      <w:r>
        <w:rPr>
          <w:rFonts w:cs="Arial"/>
        </w:rPr>
        <w:t>flower</w:t>
      </w:r>
      <w:del w:id="29" w:author="rhofshi" w:date="2002-03-02T11:30:00Z">
        <w:r>
          <w:rPr>
            <w:rFonts w:cs="Arial"/>
          </w:rPr>
          <w:delText>ing</w:delText>
        </w:r>
      </w:del>
      <w:r>
        <w:rPr>
          <w:rFonts w:cs="Arial"/>
        </w:rPr>
        <w:t xml:space="preserve"> </w:t>
      </w:r>
      <w:del w:id="30" w:author="rhofshi" w:date="2002-03-02T11:30:00Z">
        <w:r>
          <w:rPr>
            <w:rFonts w:cs="Arial"/>
          </w:rPr>
          <w:delText>occurs,</w:delText>
        </w:r>
      </w:del>
      <w:r>
        <w:rPr>
          <w:rFonts w:cs="Arial"/>
        </w:rPr>
        <w:t xml:space="preserve"> the tree</w:t>
      </w:r>
      <w:ins w:id="31" w:author="rhofshi" w:date="2002-03-02T11:30:00Z">
        <w:r>
          <w:rPr>
            <w:rFonts w:cs="Arial"/>
          </w:rPr>
          <w:t>s</w:t>
        </w:r>
      </w:ins>
      <w:r>
        <w:rPr>
          <w:rFonts w:cs="Arial"/>
        </w:rPr>
        <w:t xml:space="preserve"> may</w:t>
      </w:r>
      <w:del w:id="32" w:author="rhofshi" w:date="2002-03-02T11:30:00Z">
        <w:r>
          <w:rPr>
            <w:rFonts w:cs="Arial"/>
          </w:rPr>
          <w:delText xml:space="preserve"> </w:delText>
        </w:r>
      </w:del>
      <w:ins w:id="33" w:author="rhofshi" w:date="2002-03-02T11:28:00Z">
        <w:r>
          <w:rPr>
            <w:rFonts w:cs="Arial"/>
          </w:rPr>
          <w:t xml:space="preserve"> defoliate completely and </w:t>
        </w:r>
      </w:ins>
      <w:ins w:id="34" w:author="rhofshi" w:date="2002-03-02T11:31:00Z">
        <w:r>
          <w:rPr>
            <w:rFonts w:cs="Arial"/>
          </w:rPr>
          <w:t>may set a heavy crop of small fruit</w:t>
        </w:r>
      </w:ins>
      <w:del w:id="35" w:author="rhofshi" w:date="2002-03-02T11:29:00Z">
        <w:r>
          <w:rPr>
            <w:rFonts w:cs="Arial"/>
          </w:rPr>
          <w:delText>lose all its leaves</w:delText>
        </w:r>
      </w:del>
      <w:r>
        <w:rPr>
          <w:rFonts w:cs="Arial"/>
        </w:rPr>
        <w:t xml:space="preserve">. </w:t>
      </w:r>
    </w:p>
    <w:p>
      <w:pPr>
        <w:pStyle w:val="NormalWeb"/>
        <w:rPr/>
      </w:pPr>
      <w:r>
        <w:rPr>
          <w:rFonts w:cs="Arial"/>
        </w:rPr>
        <w:br/>
        <w:t>The small feeder roots on diseased trees may be absent in the advanced stages of decline</w:t>
      </w:r>
      <w:ins w:id="37" w:author="rhofshi" w:date="2002-03-02T12:00:00Z">
        <w:r>
          <w:rPr>
            <w:rFonts w:cs="Arial"/>
          </w:rPr>
          <w:t>.</w:t>
        </w:r>
      </w:ins>
      <w:del w:id="38" w:author="rhofshi" w:date="2002-03-02T12:00:00Z">
        <w:r>
          <w:rPr>
            <w:rFonts w:cs="Arial"/>
          </w:rPr>
          <w:delText>;</w:delText>
        </w:r>
      </w:del>
      <w:r>
        <w:rPr>
          <w:rFonts w:cs="Arial"/>
        </w:rPr>
        <w:t xml:space="preserve"> </w:t>
      </w:r>
      <w:del w:id="39" w:author="rhofshi" w:date="2002-03-02T12:00:00Z">
        <w:r>
          <w:rPr>
            <w:rFonts w:cs="Arial"/>
          </w:rPr>
          <w:delText>if present</w:delText>
        </w:r>
      </w:del>
      <w:ins w:id="40" w:author="rhofshi" w:date="2002-03-02T12:00:00Z">
        <w:r>
          <w:rPr>
            <w:rFonts w:cs="Arial"/>
          </w:rPr>
          <w:t>When present,</w:t>
        </w:r>
      </w:ins>
      <w:r>
        <w:rPr>
          <w:rFonts w:cs="Arial"/>
        </w:rPr>
        <w:t xml:space="preserve"> they are usually black</w:t>
      </w:r>
      <w:del w:id="41" w:author="rhofshi" w:date="2002-03-02T12:00:00Z">
        <w:r>
          <w:rPr>
            <w:rFonts w:cs="Arial"/>
          </w:rPr>
          <w:delText>ened</w:delText>
        </w:r>
      </w:del>
      <w:r>
        <w:rPr>
          <w:rFonts w:cs="Arial"/>
        </w:rPr>
        <w:t>, brittle and decayed</w:t>
      </w:r>
      <w:ins w:id="42" w:author="Reuben Hofshi" w:date="2002-03-05T18:43:00Z">
        <w:r>
          <w:rPr>
            <w:rFonts w:cs="Arial"/>
          </w:rPr>
          <w:t>,</w:t>
        </w:r>
      </w:ins>
      <w:r>
        <w:rPr>
          <w:rFonts w:cs="Arial"/>
        </w:rPr>
        <w:t xml:space="preserve"> in contrast to healthy </w:t>
      </w:r>
      <w:del w:id="43" w:author="rhofshi" w:date="2002-03-02T12:01:00Z">
        <w:r>
          <w:rPr>
            <w:rFonts w:cs="Arial"/>
          </w:rPr>
          <w:delText>trees which</w:delText>
        </w:r>
      </w:del>
      <w:ins w:id="44" w:author="rhofshi" w:date="2002-03-02T12:01:00Z">
        <w:r>
          <w:rPr>
            <w:rFonts w:cs="Arial"/>
          </w:rPr>
          <w:t>trees</w:t>
        </w:r>
      </w:ins>
      <w:ins w:id="45" w:author="rhofshi" w:date="2002-03-02T12:01:00Z">
        <w:del w:id="46" w:author="Guy Witney" w:date="2002-03-05T13:41:00Z">
          <w:r>
            <w:rPr>
              <w:rFonts w:cs="Arial"/>
            </w:rPr>
            <w:delText>,</w:delText>
          </w:r>
        </w:del>
      </w:ins>
      <w:ins w:id="47" w:author="rhofshi" w:date="2002-03-02T12:01:00Z">
        <w:r>
          <w:rPr>
            <w:rFonts w:cs="Arial"/>
          </w:rPr>
          <w:t xml:space="preserve"> which</w:t>
        </w:r>
      </w:ins>
      <w:r>
        <w:rPr>
          <w:rFonts w:cs="Arial"/>
        </w:rPr>
        <w:t xml:space="preserve"> have an abundance of creamy-white feeder roots</w:t>
      </w:r>
      <w:ins w:id="48" w:author="rhofshi" w:date="2002-03-02T12:00:00Z">
        <w:r>
          <w:rPr>
            <w:rFonts w:cs="Arial"/>
          </w:rPr>
          <w:t>.</w:t>
        </w:r>
      </w:ins>
      <w:r>
        <w:rPr>
          <w:rFonts w:cs="Arial"/>
        </w:rPr>
        <w:t xml:space="preserve">  Pencil sized </w:t>
      </w:r>
      <w:ins w:id="49" w:author="Reuben Hofshi" w:date="2002-03-05T18:44:00Z">
        <w:r>
          <w:rPr>
            <w:rFonts w:cs="Arial"/>
          </w:rPr>
          <w:t xml:space="preserve">and larger </w:t>
        </w:r>
      </w:ins>
      <w:r>
        <w:rPr>
          <w:rFonts w:cs="Arial"/>
        </w:rPr>
        <w:t xml:space="preserve">roots </w:t>
      </w:r>
      <w:del w:id="50" w:author="Reuben Hofshi" w:date="2002-03-05T18:44:00Z">
        <w:r>
          <w:rPr>
            <w:rFonts w:cs="Arial"/>
          </w:rPr>
          <w:delText>or larger</w:delText>
        </w:r>
      </w:del>
      <w:r>
        <w:rPr>
          <w:rFonts w:cs="Arial"/>
        </w:rPr>
        <w:t xml:space="preserve"> are seldom attacked by the fungus. </w:t>
      </w:r>
      <w:del w:id="51" w:author="rhofshi" w:date="2002-03-02T11:59:00Z">
        <w:r>
          <w:rPr>
            <w:rFonts w:cs="Arial"/>
          </w:rPr>
          <w:delText>( Faber</w:delText>
        </w:r>
      </w:del>
      <w:ins w:id="52" w:author="rhofshi" w:date="2002-03-02T11:59:00Z">
        <w:r>
          <w:rPr>
            <w:rFonts w:cs="Arial"/>
          </w:rPr>
          <w:t>(Faber</w:t>
        </w:r>
      </w:ins>
      <w:r>
        <w:rPr>
          <w:rFonts w:cs="Arial"/>
        </w:rPr>
        <w:t xml:space="preserve"> and Ohr 1999, Manicom 2001, Pegg 1991, </w:t>
      </w:r>
      <w:del w:id="53" w:author="Guy Witney" w:date="2002-03-05T13:41:00Z">
        <w:r>
          <w:rPr>
            <w:rFonts w:cs="Arial"/>
          </w:rPr>
          <w:delText xml:space="preserve"> </w:delText>
        </w:r>
      </w:del>
      <w:r>
        <w:rPr>
          <w:rFonts w:cs="Arial"/>
        </w:rPr>
        <w:t xml:space="preserve">Zentmyer 1980 and 1984). </w:t>
      </w:r>
    </w:p>
    <w:p>
      <w:pPr>
        <w:pStyle w:val="NormalWeb"/>
        <w:rPr/>
      </w:pPr>
      <w:r>
        <w:rPr>
          <w:rFonts w:cs="Arial"/>
          <w:b/>
          <w:bCs/>
        </w:rPr>
        <w:t>Causal Organism and Epidemiology</w:t>
      </w:r>
      <w:r>
        <w:rPr>
          <w:rFonts w:cs="Arial"/>
        </w:rPr>
        <w:t xml:space="preserve"> </w:t>
      </w:r>
    </w:p>
    <w:p>
      <w:pPr>
        <w:pStyle w:val="NormalWeb"/>
        <w:rPr/>
      </w:pPr>
      <w:r>
        <w:rPr>
          <w:rFonts w:cs="Arial"/>
          <w:i/>
        </w:rPr>
        <w:t>P. cinnamomi</w:t>
      </w:r>
      <w:r>
        <w:rPr>
          <w:rFonts w:cs="Arial"/>
        </w:rPr>
        <w:t xml:space="preserve"> forms several different spore stages that are involved in infection, disease development and survival</w:t>
      </w:r>
      <w:ins w:id="54" w:author="rhofshi" w:date="2002-03-02T12:30:00Z">
        <w:r>
          <w:rPr>
            <w:rFonts w:cs="Arial"/>
          </w:rPr>
          <w:t xml:space="preserve"> of the fungus</w:t>
        </w:r>
      </w:ins>
      <w:r>
        <w:rPr>
          <w:rFonts w:cs="Arial"/>
        </w:rPr>
        <w:t xml:space="preserve">; these include zoospores, chlamydospores and oospores. Fruiting structures on the fungus called sporangia give rise to motile </w:t>
      </w:r>
      <w:ins w:id="55" w:author="Guy Witney" w:date="2002-03-05T13:42:00Z">
        <w:r>
          <w:rPr>
            <w:rFonts w:cs="Arial"/>
          </w:rPr>
          <w:t xml:space="preserve">(swimming) </w:t>
        </w:r>
      </w:ins>
      <w:r>
        <w:rPr>
          <w:rFonts w:cs="Arial"/>
        </w:rPr>
        <w:t xml:space="preserve">zoospores which are disseminated by </w:t>
      </w:r>
      <w:ins w:id="56" w:author="rhofshi" w:date="2002-03-02T12:31:00Z">
        <w:r>
          <w:rPr>
            <w:rFonts w:cs="Arial"/>
          </w:rPr>
          <w:t>flowing</w:t>
        </w:r>
      </w:ins>
      <w:del w:id="57" w:author="rhofshi" w:date="2002-03-02T12:31:00Z">
        <w:r>
          <w:rPr>
            <w:rFonts w:cs="Arial"/>
          </w:rPr>
          <w:delText>free</w:delText>
        </w:r>
      </w:del>
      <w:r>
        <w:rPr>
          <w:rFonts w:cs="Arial"/>
        </w:rPr>
        <w:t xml:space="preserve"> water on the surface of the soil or in films of water within the soil pores. The zoospores are attracted to the roots by root exudates</w:t>
      </w:r>
      <w:ins w:id="58" w:author="rhofshi" w:date="2002-03-02T12:31:00Z">
        <w:del w:id="59" w:author="Guy Witney" w:date="2002-03-05T13:42:00Z">
          <w:r>
            <w:rPr>
              <w:rFonts w:cs="Arial"/>
            </w:rPr>
            <w:delText xml:space="preserve"> describe the makeup</w:delText>
          </w:r>
        </w:del>
      </w:ins>
      <w:r>
        <w:rPr>
          <w:rFonts w:cs="Arial"/>
        </w:rPr>
        <w:t xml:space="preserve">.  Zoospores then penetrate, germinate and infect </w:t>
      </w:r>
      <w:ins w:id="60" w:author="Guy Witney" w:date="2002-03-05T13:45:00Z">
        <w:r>
          <w:rPr>
            <w:rFonts w:cs="Arial"/>
          </w:rPr>
          <w:t>tender root tissue</w:t>
        </w:r>
      </w:ins>
      <w:del w:id="61" w:author="Guy Witney" w:date="2002-03-05T13:45:00Z">
        <w:r>
          <w:rPr>
            <w:rFonts w:cs="Arial"/>
          </w:rPr>
          <w:delText xml:space="preserve">them </w:delText>
        </w:r>
      </w:del>
      <w:del w:id="62" w:author="Guy Witney" w:date="2002-03-05T13:45:00Z">
        <w:r>
          <w:rPr>
            <w:rFonts w:cs="Arial"/>
            <w:highlight w:val="yellow"/>
          </w:rPr>
          <w:delText>inter- and intracellularly</w:delText>
        </w:r>
      </w:del>
      <w:r>
        <w:rPr>
          <w:rFonts w:cs="Arial"/>
        </w:rPr>
        <w:t xml:space="preserve">.  Root lesions appear within 24 hrs and mycelium (fungus tissue) can be found throughout the small absorbing roots within 72 hrs. </w:t>
        <w:br/>
      </w:r>
    </w:p>
    <w:p>
      <w:pPr>
        <w:pStyle w:val="NormalWeb"/>
        <w:rPr/>
      </w:pPr>
      <w:r>
        <w:rPr>
          <w:rFonts w:cs="Arial"/>
        </w:rPr>
        <w:t>Under dry soil conditions the fungus may produce chlamydospores which are survival structures that can survive for several years under extremely dry conditions. The</w:t>
      </w:r>
      <w:ins w:id="63" w:author="Guy Witney" w:date="2002-03-06T08:36:00Z">
        <w:r>
          <w:rPr>
            <w:rFonts w:cs="Arial"/>
          </w:rPr>
          <w:t>se</w:t>
        </w:r>
      </w:ins>
      <w:r>
        <w:rPr>
          <w:rFonts w:cs="Arial"/>
        </w:rPr>
        <w:t xml:space="preserve"> spores are formed within the roots and are released into the soil when the roots decay. Oospores are survival spores produced by </w:t>
      </w:r>
      <w:r>
        <w:rPr>
          <w:rFonts w:cs="Arial"/>
          <w:i/>
          <w:iCs/>
        </w:rPr>
        <w:t>P. cinnamomi</w:t>
      </w:r>
      <w:r>
        <w:rPr>
          <w:rFonts w:cs="Arial"/>
        </w:rPr>
        <w:t xml:space="preserve"> under low soil temperatures. Both chlamydospores and oospores can live for several years in orchard soils.  When suitable moisture and temperature conditions arise, both can give rise to sporangia which produce infectious zoospores. </w:t>
      </w:r>
    </w:p>
    <w:p>
      <w:pPr>
        <w:pStyle w:val="NormalWeb"/>
        <w:rPr>
          <w:del w:id="76" w:author="Guy Witney" w:date="2002-03-06T08:40:00Z"/>
        </w:rPr>
      </w:pPr>
      <w:r>
        <w:rPr>
          <w:rFonts w:cs="Arial"/>
        </w:rPr>
        <w:t xml:space="preserve">Soil moisture is the primary environmental factor influencing PRR development. High soil moisture stimulates the development of sporangia and improves conditions for zoospore release and movement </w:t>
      </w:r>
      <w:ins w:id="64" w:author="Guy Witney" w:date="2002-03-06T08:37:00Z">
        <w:r>
          <w:rPr>
            <w:rFonts w:cs="Arial"/>
          </w:rPr>
          <w:t>in the soil</w:t>
        </w:r>
      </w:ins>
      <w:del w:id="65" w:author="Guy Witney" w:date="2002-03-06T08:37:00Z">
        <w:r>
          <w:rPr>
            <w:rFonts w:cs="Arial"/>
          </w:rPr>
          <w:delText>to the infection site</w:delText>
        </w:r>
      </w:del>
      <w:r>
        <w:rPr>
          <w:rFonts w:cs="Arial"/>
        </w:rPr>
        <w:t xml:space="preserve">. </w:t>
      </w:r>
      <w:ins w:id="66" w:author="Guy Witney" w:date="2002-03-06T08:38:00Z">
        <w:r>
          <w:rPr>
            <w:rFonts w:cs="Arial"/>
          </w:rPr>
          <w:t xml:space="preserve">However, </w:t>
        </w:r>
      </w:ins>
      <w:del w:id="67" w:author="Guy Witney" w:date="2002-03-06T08:38:00Z">
        <w:r>
          <w:rPr>
            <w:rFonts w:cs="Arial"/>
          </w:rPr>
          <w:delText>S</w:delText>
        </w:r>
      </w:del>
      <w:ins w:id="68" w:author="Guy Witney" w:date="2002-03-06T08:38:00Z">
        <w:r>
          <w:rPr>
            <w:rFonts w:cs="Arial"/>
          </w:rPr>
          <w:t>s</w:t>
        </w:r>
      </w:ins>
      <w:r>
        <w:rPr>
          <w:rFonts w:cs="Arial"/>
        </w:rPr>
        <w:t xml:space="preserve">tress from </w:t>
      </w:r>
      <w:del w:id="69" w:author="Guy Witney" w:date="2002-03-06T08:38:00Z">
        <w:r>
          <w:rPr>
            <w:rFonts w:cs="Arial"/>
          </w:rPr>
          <w:delText xml:space="preserve">excess or </w:delText>
        </w:r>
      </w:del>
      <w:r>
        <w:rPr>
          <w:rFonts w:cs="Arial"/>
        </w:rPr>
        <w:t xml:space="preserve">low moisture and excess salt can also injure roots causing them to exude </w:t>
      </w:r>
      <w:ins w:id="70" w:author="Guy Witney" w:date="2002-03-06T08:39:00Z">
        <w:r>
          <w:rPr>
            <w:rFonts w:cs="Arial"/>
          </w:rPr>
          <w:t>substances</w:t>
        </w:r>
      </w:ins>
      <w:del w:id="71" w:author="Guy Witney" w:date="2002-03-06T08:39:00Z">
        <w:r>
          <w:rPr>
            <w:rFonts w:cs="Arial"/>
          </w:rPr>
          <w:delText>root extracts</w:delText>
        </w:r>
      </w:del>
      <w:r>
        <w:rPr>
          <w:rFonts w:cs="Arial"/>
        </w:rPr>
        <w:t xml:space="preserve"> which attract zoospores and incite infection. </w:t>
      </w:r>
      <w:del w:id="72" w:author="Guy Witney" w:date="2002-03-06T08:40:00Z">
        <w:r>
          <w:rPr>
            <w:rFonts w:cs="Arial"/>
          </w:rPr>
          <w:delText xml:space="preserve">Symptoms usually do not appear unless an upset occurs in the balance between the water requirements of the leaves and </w:delText>
        </w:r>
      </w:del>
      <w:ins w:id="73" w:author="Reuben Hofshi" w:date="2002-03-05T18:48:00Z">
        <w:del w:id="74" w:author="Guy Witney" w:date="2002-03-06T08:40:00Z">
          <w:r>
            <w:rPr>
              <w:rFonts w:cs="Arial"/>
            </w:rPr>
            <w:delText xml:space="preserve">the </w:delText>
          </w:r>
        </w:del>
      </w:ins>
      <w:del w:id="75" w:author="Guy Witney" w:date="2002-03-06T08:40:00Z">
        <w:r>
          <w:rPr>
            <w:rFonts w:cs="Arial"/>
          </w:rPr>
          <w:delText xml:space="preserve">capacity of the roots to absorb water. </w:delText>
        </w:r>
      </w:del>
    </w:p>
    <w:p>
      <w:pPr>
        <w:pStyle w:val="NormalWeb"/>
        <w:widowControl/>
        <w:bidi w:val="0"/>
        <w:spacing w:before="280" w:after="280"/>
        <w:rPr>
          <w:rFonts w:cs="Arial"/>
          <w:ins w:id="78" w:author="Guy Witney" w:date="2002-03-06T08:40:00Z"/>
        </w:rPr>
      </w:pPr>
      <w:ins w:id="77" w:author="Guy Witney" w:date="2002-03-06T08:40:00Z">
        <w:r>
          <w:rPr>
            <w:rFonts w:cs="Arial"/>
          </w:rPr>
        </w:r>
      </w:ins>
    </w:p>
    <w:p>
      <w:pPr>
        <w:pStyle w:val="NormalWeb"/>
        <w:rPr>
          <w:rFonts w:cs="Arial"/>
          <w:ins w:id="84" w:author="Reuben Hofshi" w:date="2002-03-02T16:35:00Z"/>
        </w:rPr>
      </w:pPr>
      <w:r>
        <w:rPr>
          <w:rFonts w:cs="Arial"/>
        </w:rPr>
        <w:t xml:space="preserve">Where </w:t>
      </w:r>
      <w:r>
        <w:rPr>
          <w:rFonts w:cs="Arial"/>
          <w:i/>
          <w:iCs/>
        </w:rPr>
        <w:t>P. cinnamomi</w:t>
      </w:r>
      <w:r>
        <w:rPr>
          <w:rFonts w:cs="Arial"/>
        </w:rPr>
        <w:t xml:space="preserve"> is not native to an area, the primary method of introduction of the disease into orchards is by infected nursery trees. Once in the orchard</w:t>
      </w:r>
      <w:ins w:id="79" w:author="Reuben Hofshi" w:date="2002-03-05T18:49:00Z">
        <w:r>
          <w:rPr>
            <w:rFonts w:cs="Arial"/>
          </w:rPr>
          <w:t>,</w:t>
        </w:r>
      </w:ins>
      <w:r>
        <w:rPr>
          <w:rFonts w:cs="Arial"/>
        </w:rPr>
        <w:t xml:space="preserve"> it can be spread </w:t>
      </w:r>
      <w:del w:id="80" w:author="Reuben Hofshi" w:date="2002-03-05T18:49:00Z">
        <w:r>
          <w:rPr>
            <w:rFonts w:cs="Arial"/>
          </w:rPr>
          <w:delText xml:space="preserve">by </w:delText>
        </w:r>
      </w:del>
      <w:ins w:id="81" w:author="Reuben Hofshi" w:date="2002-03-05T18:49:00Z">
        <w:r>
          <w:rPr>
            <w:rFonts w:cs="Arial"/>
          </w:rPr>
          <w:t xml:space="preserve">by infected </w:t>
        </w:r>
      </w:ins>
      <w:r>
        <w:rPr>
          <w:rFonts w:cs="Arial"/>
        </w:rPr>
        <w:t xml:space="preserve">soil </w:t>
      </w:r>
      <w:ins w:id="82" w:author="Reuben Hofshi" w:date="2002-03-02T16:34:00Z">
        <w:r>
          <w:rPr>
            <w:rFonts w:cs="Arial"/>
          </w:rPr>
          <w:t>on</w:t>
        </w:r>
      </w:ins>
      <w:del w:id="83" w:author="Reuben Hofshi" w:date="2002-03-02T16:34:00Z">
        <w:r>
          <w:rPr>
            <w:rFonts w:cs="Arial"/>
          </w:rPr>
          <w:delText>attached to</w:delText>
        </w:r>
      </w:del>
      <w:r>
        <w:rPr>
          <w:rFonts w:cs="Arial"/>
        </w:rPr>
        <w:t xml:space="preserve"> shoes, tools, vehicles, picking boxes, ladders and storm water (Faber and Ohr 1999, Manicom 2001, Menge and Marais 2000a, Zentmyer et al. 1965, Pegg 1991, Zentmyer 1980 and 1984, Zentmyer et al. 1998a). </w:t>
      </w:r>
    </w:p>
    <w:p>
      <w:pPr>
        <w:pStyle w:val="NormalWeb"/>
        <w:rPr>
          <w:rFonts w:cs="Arial"/>
          <w:b/>
          <w:b/>
          <w:bCs/>
        </w:rPr>
      </w:pPr>
      <w:r>
        <w:rPr>
          <w:rFonts w:cs="Arial"/>
          <w:b/>
          <w:bCs/>
        </w:rPr>
      </w:r>
    </w:p>
    <w:p>
      <w:pPr>
        <w:pStyle w:val="NormalWeb"/>
        <w:rPr/>
      </w:pPr>
      <w:r>
        <w:rPr>
          <w:rFonts w:cs="Arial"/>
          <w:b/>
          <w:bCs/>
        </w:rPr>
        <w:t>Disease Management</w:t>
      </w:r>
      <w:r>
        <w:rPr>
          <w:rFonts w:cs="Arial"/>
        </w:rPr>
        <w:t xml:space="preserve"> </w:t>
      </w:r>
    </w:p>
    <w:p>
      <w:pPr>
        <w:pStyle w:val="NormalWeb"/>
        <w:rPr/>
      </w:pPr>
      <w:r>
        <w:rPr>
          <w:rFonts w:cs="Arial"/>
        </w:rPr>
        <w:t xml:space="preserve">Since no definitive </w:t>
      </w:r>
      <w:del w:id="85" w:author="Reuben Hofshi" w:date="2002-03-02T16:38:00Z">
        <w:r>
          <w:rPr>
            <w:rFonts w:cs="Arial"/>
          </w:rPr>
          <w:delText>control</w:delText>
        </w:r>
      </w:del>
      <w:r>
        <w:rPr>
          <w:rFonts w:cs="Arial"/>
        </w:rPr>
        <w:t xml:space="preserve"> measures have yet been found to control PRR, an integrated approach to managing the disease has been found to </w:t>
      </w:r>
      <w:del w:id="86" w:author="Reuben Hofshi" w:date="2002-03-02T16:38:00Z">
        <w:r>
          <w:rPr>
            <w:rFonts w:cs="Arial"/>
          </w:rPr>
          <w:delText>be  the</w:delText>
        </w:r>
      </w:del>
      <w:ins w:id="87" w:author="Reuben Hofshi" w:date="2002-03-02T16:38:00Z">
        <w:r>
          <w:rPr>
            <w:rFonts w:cs="Arial"/>
          </w:rPr>
          <w:t>be</w:t>
        </w:r>
      </w:ins>
      <w:r>
        <w:rPr>
          <w:rFonts w:cs="Arial"/>
        </w:rPr>
        <w:t xml:space="preserve"> most effective. This approach includes prevention, cultural</w:t>
      </w:r>
      <w:ins w:id="88" w:author="Reuben Hofshi" w:date="2002-03-02T16:39:00Z">
        <w:r>
          <w:rPr>
            <w:rFonts w:cs="Arial"/>
          </w:rPr>
          <w:t xml:space="preserve"> practices</w:t>
        </w:r>
      </w:ins>
      <w:del w:id="89" w:author="Reuben Hofshi" w:date="2002-03-02T16:39:00Z">
        <w:r>
          <w:rPr>
            <w:rFonts w:cs="Arial"/>
          </w:rPr>
          <w:delText xml:space="preserve"> methods</w:delText>
        </w:r>
      </w:del>
      <w:r>
        <w:rPr>
          <w:rFonts w:cs="Arial"/>
        </w:rPr>
        <w:t xml:space="preserve"> and chemical treatment. These aspects</w:t>
      </w:r>
      <w:ins w:id="90" w:author="Reuben Hofshi" w:date="2002-03-02T16:39:00Z">
        <w:r>
          <w:rPr>
            <w:rFonts w:cs="Arial"/>
          </w:rPr>
          <w:t xml:space="preserve"> are</w:t>
        </w:r>
      </w:ins>
      <w:del w:id="91" w:author="Reuben Hofshi" w:date="2002-03-02T16:39:00Z">
        <w:r>
          <w:rPr>
            <w:rFonts w:cs="Arial"/>
          </w:rPr>
          <w:delText xml:space="preserve"> will be</w:delText>
        </w:r>
      </w:del>
      <w:r>
        <w:rPr>
          <w:rFonts w:cs="Arial"/>
        </w:rPr>
        <w:t xml:space="preserve"> discussed </w:t>
      </w:r>
      <w:del w:id="92" w:author="Reuben Hofshi" w:date="2002-03-02T16:39:00Z">
        <w:r>
          <w:rPr>
            <w:rFonts w:cs="Arial"/>
          </w:rPr>
          <w:delText>separately</w:delText>
        </w:r>
      </w:del>
      <w:r>
        <w:rPr>
          <w:rFonts w:cs="Arial"/>
        </w:rPr>
        <w:t xml:space="preserve"> below: </w:t>
      </w:r>
    </w:p>
    <w:p>
      <w:pPr>
        <w:pStyle w:val="NormalWeb"/>
        <w:rPr>
          <w:ins w:id="107" w:author="Guy Witney" w:date="2002-03-06T09:00:00Z"/>
        </w:rPr>
      </w:pPr>
      <w:r>
        <w:rPr>
          <w:rFonts w:cs="Arial"/>
          <w:b/>
          <w:i/>
        </w:rPr>
        <w:t xml:space="preserve">Site selection and soil preparation:  </w:t>
      </w:r>
      <w:r>
        <w:rPr>
          <w:rFonts w:cs="Arial"/>
        </w:rPr>
        <w:t xml:space="preserve">Planting </w:t>
      </w:r>
      <w:ins w:id="93" w:author="Reuben Hofshi" w:date="2002-03-02T16:40:00Z">
        <w:r>
          <w:rPr>
            <w:rFonts w:cs="Arial"/>
          </w:rPr>
          <w:t>an</w:t>
        </w:r>
      </w:ins>
      <w:r>
        <w:rPr>
          <w:rFonts w:cs="Arial"/>
        </w:rPr>
        <w:t xml:space="preserve"> </w:t>
      </w:r>
      <w:del w:id="94" w:author="Reuben Hofshi" w:date="2002-03-02T16:39:00Z">
        <w:r>
          <w:rPr>
            <w:rFonts w:cs="Arial"/>
          </w:rPr>
          <w:delText xml:space="preserve">of </w:delText>
        </w:r>
      </w:del>
      <w:r>
        <w:rPr>
          <w:rFonts w:cs="Arial"/>
        </w:rPr>
        <w:t>avocado</w:t>
      </w:r>
      <w:ins w:id="95" w:author="Reuben Hofshi" w:date="2002-03-02T16:40:00Z">
        <w:r>
          <w:rPr>
            <w:rFonts w:cs="Arial"/>
          </w:rPr>
          <w:t xml:space="preserve"> orchard</w:t>
        </w:r>
      </w:ins>
      <w:r>
        <w:rPr>
          <w:rFonts w:cs="Arial"/>
        </w:rPr>
        <w:t xml:space="preserve"> is a </w:t>
      </w:r>
      <w:del w:id="96" w:author="Reuben Hofshi" w:date="2002-03-05T18:50:00Z">
        <w:r>
          <w:rPr>
            <w:rFonts w:cs="Arial"/>
          </w:rPr>
          <w:delText>long term</w:delText>
        </w:r>
      </w:del>
      <w:ins w:id="97" w:author="Reuben Hofshi" w:date="2002-03-05T18:50:00Z">
        <w:r>
          <w:rPr>
            <w:rFonts w:cs="Arial"/>
          </w:rPr>
          <w:t>long-term</w:t>
        </w:r>
      </w:ins>
      <w:r>
        <w:rPr>
          <w:rFonts w:cs="Arial"/>
        </w:rPr>
        <w:t xml:space="preserve"> investment and</w:t>
      </w:r>
      <w:ins w:id="98" w:author="Reuben Hofshi" w:date="2002-03-02T16:40:00Z">
        <w:r>
          <w:rPr>
            <w:rFonts w:cs="Arial"/>
          </w:rPr>
          <w:t xml:space="preserve"> requires</w:t>
        </w:r>
      </w:ins>
      <w:del w:id="99" w:author="Reuben Hofshi" w:date="2002-03-02T16:40:00Z">
        <w:r>
          <w:rPr>
            <w:rFonts w:cs="Arial"/>
          </w:rPr>
          <w:delText xml:space="preserve"> therefore justifies</w:delText>
        </w:r>
      </w:del>
      <w:r>
        <w:rPr>
          <w:rFonts w:cs="Arial"/>
        </w:rPr>
        <w:t xml:space="preserve"> a high capital outlay in the initial stages.  Soil should be prepared well in advance of planting. Severe PRR is associated with soils that have poor internal drainage, are less than 3 feet deep, have hard pans, clay pans and high clay content.  These soils are conducive to</w:t>
      </w:r>
      <w:del w:id="100" w:author="Reuben Hofshi" w:date="2002-03-02T16:41:00Z">
        <w:r>
          <w:rPr>
            <w:rFonts w:cs="Arial"/>
          </w:rPr>
          <w:delText>build-up of</w:delText>
        </w:r>
      </w:del>
      <w:r>
        <w:rPr>
          <w:rFonts w:cs="Arial"/>
        </w:rPr>
        <w:t xml:space="preserve"> inoculum</w:t>
      </w:r>
      <w:ins w:id="101" w:author="Reuben Hofshi" w:date="2002-03-02T16:41:00Z">
        <w:r>
          <w:rPr>
            <w:rFonts w:cs="Arial"/>
          </w:rPr>
          <w:t xml:space="preserve"> build-up</w:t>
        </w:r>
      </w:ins>
      <w:r>
        <w:rPr>
          <w:rFonts w:cs="Arial"/>
        </w:rPr>
        <w:t xml:space="preserve"> and infection of roots</w:t>
      </w:r>
      <w:ins w:id="102" w:author="Reuben Hofshi" w:date="2002-03-02T16:41:00Z">
        <w:r>
          <w:rPr>
            <w:rFonts w:cs="Arial"/>
          </w:rPr>
          <w:t>,</w:t>
        </w:r>
      </w:ins>
      <w:r>
        <w:rPr>
          <w:rFonts w:cs="Arial"/>
        </w:rPr>
        <w:t xml:space="preserve"> and should be avoided. Less hazardous soils with a clay-loam texture and depth of </w:t>
      </w:r>
      <w:del w:id="103" w:author="Reuben Hofshi" w:date="2002-03-02T16:41:00Z">
        <w:r>
          <w:rPr>
            <w:rFonts w:cs="Arial"/>
          </w:rPr>
          <w:delText>92-152 cm</w:delText>
        </w:r>
      </w:del>
      <w:r>
        <w:rPr>
          <w:rFonts w:cs="Arial"/>
        </w:rPr>
        <w:t xml:space="preserve"> </w:t>
      </w:r>
      <w:del w:id="104" w:author="Reuben Hofshi" w:date="2002-03-02T16:41:00Z">
        <w:r>
          <w:rPr>
            <w:rFonts w:cs="Arial"/>
          </w:rPr>
          <w:delText>(</w:delText>
        </w:r>
      </w:del>
      <w:r>
        <w:rPr>
          <w:rFonts w:cs="Arial"/>
        </w:rPr>
        <w:t>3-5 feet</w:t>
      </w:r>
      <w:del w:id="105" w:author="Reuben Hofshi" w:date="2002-03-02T16:41:00Z">
        <w:r>
          <w:rPr>
            <w:rFonts w:cs="Arial"/>
          </w:rPr>
          <w:delText>)</w:delText>
        </w:r>
      </w:del>
      <w:r>
        <w:rPr>
          <w:rFonts w:cs="Arial"/>
        </w:rPr>
        <w:t xml:space="preserve"> should be deep ripped and provision made for drainage. </w:t>
      </w:r>
      <w:ins w:id="106" w:author="Guy Witney" w:date="2002-03-06T09:00:00Z">
        <w:r>
          <w:rPr>
            <w:rFonts w:cs="Arial"/>
          </w:rPr>
          <w:t xml:space="preserve">Saline soils and soils with high salinity potential should also be avoided since, not only does salinity retard growth and reduce yield; it exacerbates avocado root rot (Borst 1970, Menge and Marais 2000a, Zentmyer and Ohr 1978). </w:t>
        </w:r>
      </w:ins>
    </w:p>
    <w:p>
      <w:pPr>
        <w:pStyle w:val="NormalWeb"/>
        <w:rPr/>
      </w:pPr>
      <w:r>
        <w:rPr>
          <w:rFonts w:cs="Arial"/>
        </w:rPr>
        <w:t xml:space="preserve">On sloped land, the construction of interception and diversion drainage </w:t>
      </w:r>
      <w:ins w:id="108" w:author="Guy Witney" w:date="2002-03-06T08:41:00Z">
        <w:r>
          <w:rPr>
            <w:rFonts w:cs="Arial"/>
          </w:rPr>
          <w:t>ditches</w:t>
        </w:r>
      </w:ins>
      <w:del w:id="109" w:author="Guy Witney" w:date="2002-03-06T08:41:00Z">
        <w:r>
          <w:rPr>
            <w:rFonts w:cs="Arial"/>
          </w:rPr>
          <w:delText>canals</w:delText>
        </w:r>
      </w:del>
      <w:r>
        <w:rPr>
          <w:rFonts w:cs="Arial"/>
        </w:rPr>
        <w:t xml:space="preserve">, or provision of water tight drain pipes which drain rain water away from the orchard, will help prevent the introduction of </w:t>
      </w:r>
      <w:r>
        <w:rPr>
          <w:rFonts w:cs="Arial"/>
          <w:i/>
        </w:rPr>
        <w:t xml:space="preserve">P. cinnamomi </w:t>
      </w:r>
      <w:r>
        <w:rPr>
          <w:rFonts w:cs="Arial"/>
        </w:rPr>
        <w:t>into lower lying orchards.  In heavy clay soils trees can be planted on mounds</w:t>
      </w:r>
      <w:ins w:id="110" w:author="Reuben Hofshi" w:date="2002-03-02T16:43:00Z">
        <w:r>
          <w:rPr>
            <w:rFonts w:cs="Arial"/>
          </w:rPr>
          <w:t xml:space="preserve"> or ridges</w:t>
        </w:r>
      </w:ins>
      <w:del w:id="111" w:author="Reuben Hofshi" w:date="2002-03-02T16:43:00Z">
        <w:r>
          <w:rPr>
            <w:rFonts w:cs="Arial"/>
          </w:rPr>
          <w:delText>or ridges</w:delText>
        </w:r>
      </w:del>
      <w:r>
        <w:rPr>
          <w:rFonts w:cs="Arial"/>
        </w:rPr>
        <w:t xml:space="preserve">. This </w:t>
      </w:r>
      <w:ins w:id="112" w:author="Reuben Hofshi" w:date="2002-03-02T16:44:00Z">
        <w:r>
          <w:rPr>
            <w:rFonts w:cs="Arial"/>
          </w:rPr>
          <w:t xml:space="preserve">practice </w:t>
        </w:r>
      </w:ins>
      <w:r>
        <w:rPr>
          <w:rFonts w:cs="Arial"/>
        </w:rPr>
        <w:t>has been found to increase the survival rate of young trees by as much as 180%</w:t>
      </w:r>
      <w:ins w:id="113" w:author="Reuben Hofshi" w:date="2002-03-02T16:44:00Z">
        <w:r>
          <w:rPr>
            <w:rFonts w:cs="Arial"/>
          </w:rPr>
          <w:t xml:space="preserve"> because of improved drainage</w:t>
        </w:r>
      </w:ins>
      <w:r>
        <w:rPr>
          <w:rFonts w:cs="Arial"/>
        </w:rPr>
        <w:t>.</w:t>
      </w:r>
      <w:ins w:id="114" w:author="Reuben Hofshi" w:date="2002-03-02T16:45:00Z">
        <w:r>
          <w:rPr>
            <w:rFonts w:cs="Arial"/>
          </w:rPr>
          <w:t xml:space="preserve"> Ridges and mounds </w:t>
        </w:r>
      </w:ins>
      <w:del w:id="115" w:author="Reuben Hofshi" w:date="2002-03-05T18:52:00Z">
        <w:r>
          <w:rPr>
            <w:rFonts w:cs="Arial"/>
          </w:rPr>
          <w:delText>may</w:delText>
        </w:r>
      </w:del>
      <w:r>
        <w:rPr>
          <w:rFonts w:cs="Arial"/>
        </w:rPr>
        <w:t xml:space="preserve"> improve top soil depth in poor or limiting soils</w:t>
      </w:r>
      <w:ins w:id="116" w:author="Reuben Hofshi" w:date="2002-03-05T18:52:00Z">
        <w:r>
          <w:rPr>
            <w:rFonts w:cs="Arial"/>
          </w:rPr>
          <w:t xml:space="preserve"> since surrounding top soil is gathered</w:t>
        </w:r>
      </w:ins>
      <w:ins w:id="117" w:author="Reuben Hofshi" w:date="2002-03-05T18:52:00Z">
        <w:del w:id="118" w:author="Guy Witney" w:date="2002-03-06T08:43:00Z">
          <w:r>
            <w:rPr>
              <w:rFonts w:cs="Arial"/>
            </w:rPr>
            <w:delText xml:space="preserve"> on top</w:delText>
          </w:r>
        </w:del>
      </w:ins>
      <w:ins w:id="119" w:author="Reuben Hofshi" w:date="2002-03-05T18:52:00Z">
        <w:r>
          <w:rPr>
            <w:rFonts w:cs="Arial"/>
          </w:rPr>
          <w:t xml:space="preserve"> </w:t>
        </w:r>
      </w:ins>
      <w:ins w:id="120" w:author="Guy Witney" w:date="2002-03-06T08:43:00Z">
        <w:r>
          <w:rPr>
            <w:rFonts w:cs="Arial"/>
          </w:rPr>
          <w:t>and</w:t>
        </w:r>
      </w:ins>
      <w:ins w:id="121" w:author="Reuben Hofshi" w:date="2002-03-05T18:53:00Z">
        <w:del w:id="122" w:author="Guy Witney" w:date="2002-03-06T08:43:00Z">
          <w:r>
            <w:rPr>
              <w:rFonts w:cs="Arial"/>
            </w:rPr>
            <w:delText>or</w:delText>
          </w:r>
        </w:del>
      </w:ins>
      <w:ins w:id="123" w:author="Reuben Hofshi" w:date="2002-03-05T18:53:00Z">
        <w:r>
          <w:rPr>
            <w:rFonts w:cs="Arial"/>
          </w:rPr>
          <w:t xml:space="preserve"> incorporated </w:t>
        </w:r>
      </w:ins>
      <w:ins w:id="124" w:author="Guy Witney" w:date="2002-03-06T08:42:00Z">
        <w:r>
          <w:rPr>
            <w:rFonts w:cs="Arial"/>
          </w:rPr>
          <w:t>into</w:t>
        </w:r>
      </w:ins>
      <w:ins w:id="125" w:author="Reuben Hofshi" w:date="2002-03-05T18:54:00Z">
        <w:del w:id="126" w:author="Guy Witney" w:date="2002-03-06T08:42:00Z">
          <w:r>
            <w:rPr>
              <w:rFonts w:cs="Arial"/>
            </w:rPr>
            <w:delText>within</w:delText>
          </w:r>
        </w:del>
      </w:ins>
      <w:ins w:id="127" w:author="Reuben Hofshi" w:date="2002-03-05T18:52:00Z">
        <w:r>
          <w:rPr>
            <w:rFonts w:cs="Arial"/>
          </w:rPr>
          <w:t xml:space="preserve"> the mounds and ridges</w:t>
        </w:r>
      </w:ins>
      <w:ins w:id="128" w:author="Reuben Hofshi" w:date="2002-03-02T16:45:00Z">
        <w:r>
          <w:rPr>
            <w:rFonts w:cs="Arial"/>
          </w:rPr>
          <w:t xml:space="preserve">. </w:t>
        </w:r>
      </w:ins>
      <w:r>
        <w:rPr>
          <w:rFonts w:cs="Arial"/>
        </w:rPr>
        <w:t xml:space="preserve">  </w:t>
      </w:r>
    </w:p>
    <w:p>
      <w:pPr>
        <w:pStyle w:val="NormalWeb"/>
        <w:rPr>
          <w:rFonts w:cs="Arial"/>
          <w:b/>
          <w:b/>
          <w:i/>
          <w:i/>
        </w:rPr>
      </w:pPr>
      <w:r>
        <w:rPr>
          <w:rFonts w:cs="Arial"/>
        </w:rPr>
        <w:t xml:space="preserve">Soil solarization, </w:t>
      </w:r>
      <w:ins w:id="129" w:author="Guy Witney" w:date="2002-03-06T08:44:00Z">
        <w:r>
          <w:rPr>
            <w:rFonts w:cs="Arial"/>
          </w:rPr>
          <w:t xml:space="preserve">a practice of </w:t>
        </w:r>
      </w:ins>
      <w:r>
        <w:rPr>
          <w:rFonts w:cs="Arial"/>
        </w:rPr>
        <w:t>using c</w:t>
      </w:r>
      <w:del w:id="130" w:author="Reuben Hofshi" w:date="2002-03-02T16:49:00Z">
        <w:r>
          <w:rPr>
            <w:rFonts w:cs="Arial"/>
          </w:rPr>
          <w:delText>with c</w:delText>
        </w:r>
      </w:del>
      <w:r>
        <w:rPr>
          <w:rFonts w:cs="Arial"/>
        </w:rPr>
        <w:t>lear polyethylene sheets</w:t>
      </w:r>
      <w:del w:id="131" w:author="Guy Witney" w:date="2002-03-06T08:45:00Z">
        <w:r>
          <w:rPr>
            <w:rFonts w:cs="Arial"/>
          </w:rPr>
          <w:delText xml:space="preserve"> placed</w:delText>
        </w:r>
      </w:del>
      <w:r>
        <w:rPr>
          <w:rFonts w:cs="Arial"/>
        </w:rPr>
        <w:t xml:space="preserve"> on the soil surface to trap </w:t>
      </w:r>
      <w:ins w:id="132" w:author="Reuben Hofshi" w:date="2002-03-05T18:54:00Z">
        <w:r>
          <w:rPr>
            <w:rFonts w:cs="Arial"/>
          </w:rPr>
          <w:t>solar radiation</w:t>
        </w:r>
      </w:ins>
      <w:ins w:id="133" w:author="Guy Witney" w:date="2002-03-06T08:53:00Z">
        <w:r>
          <w:rPr>
            <w:rFonts w:cs="Arial"/>
          </w:rPr>
          <w:t xml:space="preserve"> and heat the soil</w:t>
        </w:r>
      </w:ins>
      <w:ins w:id="134" w:author="Guy Witney" w:date="2002-03-06T08:45:00Z">
        <w:r>
          <w:rPr>
            <w:rFonts w:cs="Arial"/>
          </w:rPr>
          <w:t>,</w:t>
        </w:r>
      </w:ins>
      <w:ins w:id="135" w:author="Reuben Hofshi" w:date="2002-03-05T18:54:00Z">
        <w:del w:id="136" w:author="Guy Witney" w:date="2002-03-06T08:45:00Z">
          <w:r>
            <w:rPr>
              <w:rFonts w:cs="Arial"/>
            </w:rPr>
            <w:delText xml:space="preserve"> </w:delText>
          </w:r>
        </w:del>
      </w:ins>
      <w:del w:id="137" w:author="Reuben Hofshi" w:date="2002-03-05T18:54:00Z">
        <w:r>
          <w:rPr>
            <w:rFonts w:cs="Arial"/>
          </w:rPr>
          <w:delText>the sun’s radiant energy</w:delText>
        </w:r>
      </w:del>
      <w:r>
        <w:rPr>
          <w:rFonts w:cs="Arial"/>
        </w:rPr>
        <w:t xml:space="preserve"> </w:t>
      </w:r>
      <w:del w:id="138" w:author="Guy Witney" w:date="2002-03-06T08:45:00Z">
        <w:r>
          <w:rPr>
            <w:rFonts w:cs="Arial"/>
          </w:rPr>
          <w:delText xml:space="preserve">resulting in soil temperatures above </w:delText>
        </w:r>
      </w:del>
      <w:ins w:id="139" w:author="Reuben Hofshi" w:date="2002-03-02T16:48:00Z">
        <w:del w:id="140" w:author="Guy Witney" w:date="2002-03-06T08:45:00Z">
          <w:r>
            <w:rPr>
              <w:rFonts w:cs="Arial"/>
            </w:rPr>
            <w:delText>113</w:delText>
          </w:r>
        </w:del>
      </w:ins>
      <w:del w:id="141" w:author="Guy Witney" w:date="2002-03-06T08:45:00Z">
        <w:r>
          <w:rPr>
            <w:rFonts w:cs="Arial"/>
          </w:rPr>
          <w:delText>45°</w:delText>
        </w:r>
      </w:del>
      <w:ins w:id="142" w:author="Reuben Hofshi" w:date="2002-03-02T16:48:00Z">
        <w:del w:id="143" w:author="Guy Witney" w:date="2002-03-06T08:45:00Z">
          <w:r>
            <w:rPr>
              <w:rFonts w:cs="Arial"/>
            </w:rPr>
            <w:delText>F</w:delText>
          </w:r>
        </w:del>
      </w:ins>
      <w:del w:id="144" w:author="Guy Witney" w:date="2002-03-06T08:45:00Z">
        <w:r>
          <w:rPr>
            <w:rFonts w:cs="Arial"/>
          </w:rPr>
          <w:delText xml:space="preserve">C, </w:delText>
        </w:r>
      </w:del>
      <w:r>
        <w:rPr>
          <w:rFonts w:cs="Arial"/>
        </w:rPr>
        <w:t xml:space="preserve">has been found </w:t>
      </w:r>
      <w:ins w:id="145" w:author="Reuben Hofshi" w:date="2002-03-02T16:49:00Z">
        <w:r>
          <w:rPr>
            <w:rFonts w:cs="Arial"/>
          </w:rPr>
          <w:t xml:space="preserve">to be </w:t>
        </w:r>
      </w:ins>
      <w:r>
        <w:rPr>
          <w:rFonts w:cs="Arial"/>
        </w:rPr>
        <w:t xml:space="preserve">effective </w:t>
      </w:r>
      <w:ins w:id="146" w:author="Reuben Hofshi" w:date="2002-03-02T16:49:00Z">
        <w:r>
          <w:rPr>
            <w:rFonts w:cs="Arial"/>
          </w:rPr>
          <w:t>in</w:t>
        </w:r>
      </w:ins>
      <w:del w:id="147" w:author="Reuben Hofshi" w:date="2002-03-02T16:49:00Z">
        <w:r>
          <w:rPr>
            <w:rFonts w:cs="Arial"/>
          </w:rPr>
          <w:delText>for</w:delText>
        </w:r>
      </w:del>
      <w:r>
        <w:rPr>
          <w:rFonts w:cs="Arial"/>
        </w:rPr>
        <w:t xml:space="preserve"> reducing Phytophthora inoculum following tree removal in infested soil in Israel (Erwin and Ribeiro 1996). </w:t>
      </w:r>
      <w:ins w:id="148" w:author="Reuben Hofshi" w:date="2002-03-02T16:50:00Z">
        <w:del w:id="149" w:author="Guy Witney" w:date="2002-03-06T08:53:00Z">
          <w:r>
            <w:rPr>
              <w:rFonts w:cs="Arial"/>
            </w:rPr>
            <w:delText xml:space="preserve">Saline </w:delText>
          </w:r>
        </w:del>
      </w:ins>
      <w:del w:id="150" w:author="Guy Witney" w:date="2002-03-06T08:53:00Z">
        <w:r>
          <w:rPr>
            <w:rFonts w:cs="Arial"/>
          </w:rPr>
          <w:delText>S</w:delText>
        </w:r>
      </w:del>
      <w:ins w:id="151" w:author="Reuben Hofshi" w:date="2002-03-02T16:50:00Z">
        <w:del w:id="152" w:author="Guy Witney" w:date="2002-03-06T08:53:00Z">
          <w:r>
            <w:rPr>
              <w:rFonts w:cs="Arial"/>
            </w:rPr>
            <w:delText>s</w:delText>
          </w:r>
        </w:del>
      </w:ins>
      <w:del w:id="153" w:author="Guy Witney" w:date="2002-03-06T08:53:00Z">
        <w:r>
          <w:rPr>
            <w:rFonts w:cs="Arial"/>
          </w:rPr>
          <w:delText xml:space="preserve">oils </w:delText>
        </w:r>
      </w:del>
      <w:ins w:id="154" w:author="Reuben Hofshi" w:date="2002-03-02T16:51:00Z">
        <w:del w:id="155" w:author="Guy Witney" w:date="2002-03-06T08:53:00Z">
          <w:r>
            <w:rPr>
              <w:rFonts w:cs="Arial"/>
            </w:rPr>
            <w:delText xml:space="preserve">and soils </w:delText>
          </w:r>
        </w:del>
      </w:ins>
      <w:del w:id="156" w:author="Guy Witney" w:date="2002-03-06T08:53:00Z">
        <w:r>
          <w:rPr>
            <w:rFonts w:cs="Arial"/>
          </w:rPr>
          <w:delText>with high salinity</w:delText>
        </w:r>
      </w:del>
      <w:ins w:id="157" w:author="Reuben Hofshi" w:date="2002-03-02T16:50:00Z">
        <w:del w:id="158" w:author="Guy Witney" w:date="2002-03-06T08:53:00Z">
          <w:r>
            <w:rPr>
              <w:rFonts w:cs="Arial"/>
            </w:rPr>
            <w:delText xml:space="preserve"> potential</w:delText>
          </w:r>
        </w:del>
      </w:ins>
      <w:del w:id="159" w:author="Guy Witney" w:date="2002-03-06T08:53:00Z">
        <w:r>
          <w:rPr>
            <w:rFonts w:cs="Arial"/>
          </w:rPr>
          <w:delText xml:space="preserve"> should also be avoided since, not only does salinity retard growth and reduce yields,</w:delText>
        </w:r>
      </w:del>
      <w:ins w:id="160" w:author="Reuben Hofshi" w:date="2002-03-02T16:50:00Z">
        <w:del w:id="161" w:author="Guy Witney" w:date="2002-03-06T08:53:00Z">
          <w:r>
            <w:rPr>
              <w:rFonts w:cs="Arial"/>
            </w:rPr>
            <w:delText>yield;</w:delText>
          </w:r>
        </w:del>
      </w:ins>
      <w:del w:id="162" w:author="Guy Witney" w:date="2002-03-06T08:53:00Z">
        <w:r>
          <w:rPr>
            <w:rFonts w:cs="Arial"/>
          </w:rPr>
          <w:delText xml:space="preserve"> it exacerbates avocado root rot (Borst 1970, Menge and Marais 2000a, Zentmyer and Ohr 1978). </w:delText>
        </w:r>
      </w:del>
    </w:p>
    <w:p>
      <w:pPr>
        <w:pStyle w:val="NormalWeb"/>
        <w:rPr/>
      </w:pPr>
      <w:r>
        <w:rPr>
          <w:rFonts w:cs="Arial"/>
          <w:b/>
          <w:bCs/>
          <w:i/>
          <w:iCs/>
        </w:rPr>
        <w:t>Soil amendments</w:t>
      </w:r>
      <w:r>
        <w:rPr>
          <w:rFonts w:cs="Arial"/>
          <w:b/>
          <w:bCs/>
        </w:rPr>
        <w:t>:</w:t>
      </w:r>
      <w:r>
        <w:rPr>
          <w:rFonts w:cs="Arial"/>
        </w:rPr>
        <w:t xml:space="preserve"> </w:t>
      </w:r>
      <w:ins w:id="163" w:author="Guy Witney" w:date="2002-03-06T09:06:00Z">
        <w:r>
          <w:rPr>
            <w:rFonts w:cs="Arial"/>
          </w:rPr>
          <w:t xml:space="preserve">Most soils in native habitats of avocados are high in organic matter, and the trees do best in soils with 8% or greater organic matter content. </w:t>
        </w:r>
      </w:ins>
      <w:r>
        <w:rPr>
          <w:rFonts w:cs="Arial"/>
        </w:rPr>
        <w:t xml:space="preserve">The application of amendments such as organic mulches and </w:t>
      </w:r>
      <w:del w:id="164" w:author="Reuben Hofshi" w:date="2002-03-02T16:51:00Z">
        <w:r>
          <w:rPr>
            <w:rFonts w:cs="Arial"/>
          </w:rPr>
          <w:delText>inorganic</w:delText>
        </w:r>
      </w:del>
      <w:r>
        <w:rPr>
          <w:rFonts w:cs="Arial"/>
        </w:rPr>
        <w:t xml:space="preserve"> gypsum contribute to improving soil structure, thereby improving drainage, helping to remove salts from the soil</w:t>
      </w:r>
      <w:ins w:id="165" w:author="Guy Witney" w:date="2002-03-06T09:03:00Z">
        <w:r>
          <w:rPr>
            <w:rFonts w:cs="Arial"/>
          </w:rPr>
          <w:t>,</w:t>
        </w:r>
      </w:ins>
      <w:r>
        <w:rPr>
          <w:rFonts w:cs="Arial"/>
        </w:rPr>
        <w:t xml:space="preserve"> and have the added benefit of increasing the soil’s</w:t>
      </w:r>
      <w:del w:id="166" w:author="Guy Witney" w:date="2002-03-06T09:03:00Z">
        <w:r>
          <w:rPr>
            <w:rFonts w:cs="Arial"/>
          </w:rPr>
          <w:delText> </w:delText>
        </w:r>
      </w:del>
      <w:del w:id="167" w:author="Reuben Hofshi" w:date="2002-03-02T16:51:00Z">
        <w:r>
          <w:rPr>
            <w:rFonts w:cs="Arial"/>
          </w:rPr>
          <w:delText>suppressiveness</w:delText>
        </w:r>
      </w:del>
      <w:ins w:id="168" w:author="Reuben Hofshi" w:date="2002-03-05T18:56:00Z">
        <w:r>
          <w:rPr>
            <w:rFonts w:cs="Arial"/>
          </w:rPr>
          <w:t xml:space="preserve"> </w:t>
        </w:r>
      </w:ins>
      <w:ins w:id="169" w:author="Reuben Hofshi" w:date="2002-03-02T16:51:00Z">
        <w:r>
          <w:rPr>
            <w:rFonts w:cs="Arial"/>
          </w:rPr>
          <w:t>suppressiveness</w:t>
        </w:r>
      </w:ins>
      <w:r>
        <w:rPr>
          <w:rFonts w:cs="Arial"/>
        </w:rPr>
        <w:t xml:space="preserve"> to </w:t>
      </w:r>
      <w:r>
        <w:rPr>
          <w:rFonts w:cs="Arial"/>
          <w:i/>
        </w:rPr>
        <w:t>P. cinnamomi</w:t>
      </w:r>
      <w:r>
        <w:rPr>
          <w:rFonts w:cs="Arial"/>
        </w:rPr>
        <w:t>. The suppressive effect of calcium and organic matter was first discovered in Australia (Broadbent and Baker 1974). </w:t>
      </w:r>
      <w:ins w:id="170" w:author="Reuben Hofshi" w:date="2002-03-02T16:53:00Z">
        <w:del w:id="171" w:author="Guy Witney" w:date="2002-03-06T09:05:00Z">
          <w:r>
            <w:rPr>
              <w:rFonts w:cs="Arial"/>
            </w:rPr>
            <w:delText>The avocado lives in a high leaf litter</w:delText>
          </w:r>
        </w:del>
      </w:ins>
      <w:del w:id="172" w:author="Guy Witney" w:date="2002-03-06T09:05:00Z">
        <w:r>
          <w:rPr>
            <w:rFonts w:cs="Arial"/>
          </w:rPr>
          <w:delText xml:space="preserve"> </w:delText>
        </w:r>
      </w:del>
      <w:ins w:id="173" w:author="Reuben Hofshi" w:date="2002-03-02T16:54:00Z">
        <w:del w:id="174" w:author="Guy Witney" w:date="2002-03-06T09:05:00Z">
          <w:r>
            <w:rPr>
              <w:rFonts w:cs="Arial"/>
            </w:rPr>
            <w:delText>in its native environment and does best in soils with 8% or greater organic matter content.</w:delText>
          </w:r>
        </w:del>
      </w:ins>
      <w:ins w:id="175" w:author="Reuben Hofshi" w:date="2002-03-02T16:54:00Z">
        <w:r>
          <w:rPr>
            <w:rFonts w:cs="Arial"/>
          </w:rPr>
          <w:t xml:space="preserve"> </w:t>
        </w:r>
      </w:ins>
      <w:r>
        <w:rPr>
          <w:rFonts w:cs="Arial"/>
        </w:rPr>
        <w:t>The beneficial effects of</w:t>
      </w:r>
      <w:del w:id="176" w:author="Guy Witney" w:date="2002-03-06T09:05:00Z">
        <w:r>
          <w:rPr>
            <w:rFonts w:cs="Arial"/>
          </w:rPr>
          <w:delText xml:space="preserve"> the</w:delText>
        </w:r>
      </w:del>
      <w:r>
        <w:rPr>
          <w:rFonts w:cs="Arial"/>
        </w:rPr>
        <w:t xml:space="preserve"> organic mulch </w:t>
      </w:r>
      <w:ins w:id="177" w:author="Reuben Hofshi" w:date="2002-03-02T16:55:00Z">
        <w:r>
          <w:rPr>
            <w:rFonts w:cs="Arial"/>
          </w:rPr>
          <w:t>are thought to be</w:t>
        </w:r>
      </w:ins>
      <w:del w:id="178" w:author="Reuben Hofshi" w:date="2002-03-02T16:55:00Z">
        <w:r>
          <w:rPr>
            <w:rFonts w:cs="Arial"/>
          </w:rPr>
          <w:delText>were</w:delText>
        </w:r>
      </w:del>
      <w:r>
        <w:rPr>
          <w:rFonts w:cs="Arial"/>
        </w:rPr>
        <w:t xml:space="preserve"> due to the development of high populations of microorganisms in the soil which </w:t>
      </w:r>
      <w:ins w:id="179" w:author="Reuben Hofshi" w:date="2002-03-02T16:56:00Z">
        <w:r>
          <w:rPr>
            <w:rFonts w:cs="Arial"/>
          </w:rPr>
          <w:t>are</w:t>
        </w:r>
      </w:ins>
      <w:del w:id="180" w:author="Reuben Hofshi" w:date="2002-03-02T16:56:00Z">
        <w:r>
          <w:rPr>
            <w:rFonts w:cs="Arial"/>
          </w:rPr>
          <w:delText>were</w:delText>
        </w:r>
      </w:del>
      <w:r>
        <w:rPr>
          <w:rFonts w:cs="Arial"/>
        </w:rPr>
        <w:t xml:space="preserve"> antagonistic to </w:t>
      </w:r>
      <w:r>
        <w:rPr>
          <w:rFonts w:cs="Arial"/>
          <w:i/>
        </w:rPr>
        <w:t>P. cinnamomi.</w:t>
      </w:r>
      <w:ins w:id="181" w:author="Reuben Hofshi" w:date="2002-03-02T16:56:00Z">
        <w:r>
          <w:rPr>
            <w:rFonts w:cs="Arial"/>
            <w:i/>
          </w:rPr>
          <w:t xml:space="preserve"> </w:t>
        </w:r>
      </w:ins>
      <w:r>
        <w:rPr>
          <w:rFonts w:cs="Arial"/>
          <w:iCs/>
        </w:rPr>
        <w:t>Also, a</w:t>
      </w:r>
      <w:ins w:id="182" w:author="Reuben Hofshi" w:date="2002-03-02T16:57:00Z">
        <w:r>
          <w:rPr>
            <w:rFonts w:cs="Arial"/>
            <w:iCs/>
          </w:rPr>
          <w:t>vocado roots do best in soils with oxygen content greater than 25%</w:t>
        </w:r>
      </w:ins>
      <w:r>
        <w:rPr>
          <w:rFonts w:cs="Arial"/>
          <w:iCs/>
        </w:rPr>
        <w:t xml:space="preserve"> and porous mu</w:t>
      </w:r>
      <w:ins w:id="183" w:author="Reuben Hofshi" w:date="2002-03-02T16:56:00Z">
        <w:r>
          <w:rPr>
            <w:rFonts w:cs="Arial"/>
            <w:iCs/>
          </w:rPr>
          <w:t xml:space="preserve">lches contain high levels of oxygen. </w:t>
        </w:r>
      </w:ins>
      <w:ins w:id="184" w:author="Reuben Hofshi" w:date="2002-03-02T16:59:00Z">
        <w:r>
          <w:rPr>
            <w:rFonts w:cs="Arial"/>
          </w:rPr>
          <w:t>Mulches</w:t>
        </w:r>
      </w:ins>
      <w:ins w:id="185" w:author="Reuben Hofshi" w:date="2002-03-02T16:59:00Z">
        <w:del w:id="186" w:author="Guy Witney" w:date="2002-03-06T09:08:00Z">
          <w:r>
            <w:rPr>
              <w:rFonts w:cs="Arial"/>
            </w:rPr>
            <w:delText xml:space="preserve"> should be </w:delText>
          </w:r>
        </w:del>
      </w:ins>
      <w:ins w:id="187" w:author="Guy Witney" w:date="2002-03-06T09:08:00Z">
        <w:r>
          <w:rPr>
            <w:rFonts w:cs="Arial"/>
          </w:rPr>
          <w:t xml:space="preserve"> </w:t>
        </w:r>
      </w:ins>
      <w:ins w:id="188" w:author="Reuben Hofshi" w:date="2002-03-02T16:59:00Z">
        <w:r>
          <w:rPr>
            <w:rFonts w:cs="Arial"/>
          </w:rPr>
          <w:t>placed in layers</w:t>
        </w:r>
      </w:ins>
      <w:ins w:id="189" w:author="Reuben Hofshi" w:date="2002-03-02T16:59:00Z">
        <w:del w:id="190" w:author="Guy Witney" w:date="2002-03-06T09:08:00Z">
          <w:r>
            <w:rPr>
              <w:rFonts w:cs="Arial"/>
            </w:rPr>
            <w:delText xml:space="preserve"> of</w:delText>
          </w:r>
        </w:del>
      </w:ins>
      <w:ins w:id="191" w:author="Reuben Hofshi" w:date="2002-03-02T16:59:00Z">
        <w:r>
          <w:rPr>
            <w:rFonts w:cs="Arial"/>
          </w:rPr>
          <w:t xml:space="preserve"> 4 – 6 inches thick under the canopies of the trees </w:t>
        </w:r>
      </w:ins>
      <w:ins w:id="192" w:author="Guy Witney" w:date="2002-03-06T09:08:00Z">
        <w:r>
          <w:rPr>
            <w:rFonts w:cs="Arial"/>
          </w:rPr>
          <w:t xml:space="preserve">has been shown to suppress PRR and be beneficial to avocado trees in California </w:t>
        </w:r>
      </w:ins>
      <w:ins w:id="193" w:author="Reuben Hofshi" w:date="2002-03-02T16:59:00Z">
        <w:r>
          <w:rPr>
            <w:rFonts w:cs="Arial"/>
          </w:rPr>
          <w:t>(Menge and Marais 2000a,b).</w:t>
        </w:r>
      </w:ins>
      <w:del w:id="194" w:author="Reuben Hofshi" w:date="2002-03-02T16:58:00Z">
        <w:r>
          <w:rPr>
            <w:rFonts w:cs="Arial"/>
          </w:rPr>
          <w:delText> </w:delText>
        </w:r>
      </w:del>
      <w:r>
        <w:rPr>
          <w:rFonts w:cs="Arial"/>
        </w:rPr>
        <w:t xml:space="preserve"> </w:t>
      </w:r>
    </w:p>
    <w:p>
      <w:pPr>
        <w:pStyle w:val="NormalWeb"/>
        <w:rPr>
          <w:rFonts w:cs="Arial"/>
        </w:rPr>
      </w:pPr>
      <w:r>
        <w:rPr>
          <w:rFonts w:cs="Arial"/>
        </w:rPr>
        <w:t xml:space="preserve">A study of the effects of calcium on PRR was conducted in California soils by Messenger-Routh (1996) who concluded that calcium primarily acted as a weak fungicide by reducing the size and number of sporangia produced by </w:t>
      </w:r>
      <w:r>
        <w:rPr>
          <w:rFonts w:cs="Arial"/>
          <w:i/>
        </w:rPr>
        <w:t xml:space="preserve">P. cinnamomi.  </w:t>
      </w:r>
      <w:ins w:id="195" w:author="Reuben Hofshi" w:date="2002-03-02T17:00:00Z">
        <w:r>
          <w:rPr>
            <w:rFonts w:cs="Arial"/>
          </w:rPr>
          <w:t>A</w:t>
        </w:r>
      </w:ins>
      <w:del w:id="196" w:author="Reuben Hofshi" w:date="2002-03-02T17:00:00Z">
        <w:r>
          <w:rPr>
            <w:rFonts w:cs="Arial"/>
          </w:rPr>
          <w:delText>It is recommended that a</w:delText>
        </w:r>
      </w:del>
      <w:r>
        <w:rPr>
          <w:rFonts w:cs="Arial"/>
        </w:rPr>
        <w:t>pplications of 1500-3000 lbs/acre gypsum</w:t>
      </w:r>
      <w:del w:id="197" w:author="Guy Witney" w:date="2002-03-06T09:10:00Z">
        <w:r>
          <w:rPr>
            <w:rFonts w:cs="Arial"/>
          </w:rPr>
          <w:delText xml:space="preserve"> </w:delText>
        </w:r>
      </w:del>
      <w:del w:id="198" w:author="Reuben Hofshi" w:date="2002-03-05T18:58:00Z">
        <w:r>
          <w:rPr>
            <w:rFonts w:cs="Arial"/>
          </w:rPr>
          <w:delText>be made</w:delText>
        </w:r>
      </w:del>
      <w:r>
        <w:rPr>
          <w:rFonts w:cs="Arial"/>
        </w:rPr>
        <w:t xml:space="preserve"> under the tree canopies,</w:t>
      </w:r>
      <w:del w:id="199" w:author="Reuben Hofshi" w:date="2002-03-02T17:00:00Z">
        <w:r>
          <w:rPr>
            <w:rFonts w:cs="Arial"/>
          </w:rPr>
          <w:delText>,</w:delText>
        </w:r>
      </w:del>
      <w:r>
        <w:rPr>
          <w:rFonts w:cs="Arial"/>
        </w:rPr>
        <w:t xml:space="preserve"> depending on the size of the trees</w:t>
      </w:r>
      <w:ins w:id="200" w:author="Reuben Hofshi" w:date="2002-03-02T17:01:00Z">
        <w:r>
          <w:rPr>
            <w:rFonts w:cs="Arial"/>
          </w:rPr>
          <w:t xml:space="preserve">, </w:t>
        </w:r>
      </w:ins>
      <w:r>
        <w:rPr>
          <w:rFonts w:cs="Arial"/>
        </w:rPr>
        <w:t>may</w:t>
      </w:r>
      <w:ins w:id="201" w:author="Reuben Hofshi" w:date="2002-03-02T17:01:00Z">
        <w:r>
          <w:rPr>
            <w:rFonts w:cs="Arial"/>
          </w:rPr>
          <w:t xml:space="preserve"> be helpful in the prevention of the spread of PRR</w:t>
        </w:r>
      </w:ins>
      <w:r>
        <w:rPr>
          <w:rFonts w:cs="Arial"/>
        </w:rPr>
        <w:t xml:space="preserve">.  </w:t>
      </w:r>
      <w:del w:id="202" w:author="Reuben Hofshi" w:date="2002-03-02T16:59:00Z">
        <w:r>
          <w:rPr>
            <w:rFonts w:cs="Arial"/>
          </w:rPr>
          <w:delText xml:space="preserve">Mulches should be placed in layers of 4 – 6 inches thick under the canopies of the trees (Menge and Marais 2000a,b ). </w:delText>
        </w:r>
      </w:del>
    </w:p>
    <w:p>
      <w:pPr>
        <w:pStyle w:val="NormalWeb"/>
        <w:rPr>
          <w:rFonts w:cs="Arial"/>
        </w:rPr>
      </w:pPr>
      <w:r>
        <w:rPr>
          <w:rFonts w:cs="Arial"/>
          <w:b/>
          <w:bCs/>
          <w:i/>
          <w:iCs/>
        </w:rPr>
        <w:t>Disease-free nursery trees</w:t>
      </w:r>
      <w:r>
        <w:rPr>
          <w:rFonts w:cs="Arial"/>
        </w:rPr>
        <w:t>: Historically, diseased nursery stock was the major source of spread of PRR in</w:t>
      </w:r>
      <w:ins w:id="203" w:author="Guy Witney" w:date="2002-03-06T09:11:00Z">
        <w:r>
          <w:rPr>
            <w:rFonts w:cs="Arial"/>
          </w:rPr>
          <w:t xml:space="preserve"> </w:t>
        </w:r>
      </w:ins>
      <w:del w:id="204" w:author="Guy Witney" w:date="2002-03-06T09:11:00Z">
        <w:r>
          <w:rPr>
            <w:rFonts w:cs="Arial"/>
          </w:rPr>
          <w:delText xml:space="preserve">to the avocado production areas of </w:delText>
        </w:r>
      </w:del>
      <w:r>
        <w:rPr>
          <w:rFonts w:cs="Arial"/>
        </w:rPr>
        <w:t xml:space="preserve">California. </w:t>
      </w:r>
      <w:ins w:id="205" w:author="Guy Witney" w:date="2002-03-06T09:12:00Z">
        <w:r>
          <w:rPr>
            <w:rFonts w:cs="Arial"/>
          </w:rPr>
          <w:t xml:space="preserve">Now, </w:t>
        </w:r>
      </w:ins>
      <w:del w:id="206" w:author="Guy Witney" w:date="2002-03-06T09:12:00Z">
        <w:r>
          <w:rPr>
            <w:rFonts w:cs="Arial"/>
          </w:rPr>
          <w:delText>C</w:delText>
        </w:r>
      </w:del>
      <w:ins w:id="207" w:author="Guy Witney" w:date="2002-03-06T09:12:00Z">
        <w:r>
          <w:rPr>
            <w:rFonts w:cs="Arial"/>
          </w:rPr>
          <w:t>c</w:t>
        </w:r>
      </w:ins>
      <w:ins w:id="208" w:author="Reuben Hofshi" w:date="2002-03-02T17:02:00Z">
        <w:r>
          <w:rPr>
            <w:rFonts w:cs="Arial"/>
          </w:rPr>
          <w:t xml:space="preserve">ommercial </w:t>
        </w:r>
      </w:ins>
      <w:del w:id="209" w:author="Reuben Hofshi" w:date="2002-03-02T17:03:00Z">
        <w:r>
          <w:rPr>
            <w:rFonts w:cs="Arial"/>
          </w:rPr>
          <w:delText xml:space="preserve"> Most industries</w:delText>
        </w:r>
      </w:del>
      <w:ins w:id="210" w:author="Reuben Hofshi" w:date="2002-03-02T17:03:00Z">
        <w:r>
          <w:rPr>
            <w:rFonts w:cs="Arial"/>
          </w:rPr>
          <w:t xml:space="preserve"> nurseries</w:t>
        </w:r>
      </w:ins>
      <w:r>
        <w:rPr>
          <w:rFonts w:cs="Arial"/>
        </w:rPr>
        <w:t xml:space="preserve"> have</w:t>
      </w:r>
      <w:del w:id="211" w:author="Guy Witney" w:date="2002-03-06T09:22:00Z">
        <w:r>
          <w:rPr>
            <w:rFonts w:cs="Arial"/>
          </w:rPr>
          <w:delText xml:space="preserve"> </w:delText>
        </w:r>
      </w:del>
      <w:ins w:id="212" w:author="Reuben Hofshi" w:date="2002-03-02T17:03:00Z">
        <w:del w:id="213" w:author="Guy Witney" w:date="2002-03-06T09:22:00Z">
          <w:r>
            <w:rPr>
              <w:rFonts w:cs="Arial"/>
            </w:rPr>
            <w:delText>a</w:delText>
          </w:r>
        </w:del>
      </w:ins>
      <w:ins w:id="214" w:author="Reuben Hofshi" w:date="2002-03-02T17:03:00Z">
        <w:r>
          <w:rPr>
            <w:rFonts w:cs="Arial"/>
          </w:rPr>
          <w:t xml:space="preserve"> </w:t>
        </w:r>
      </w:ins>
      <w:del w:id="215" w:author="Reuben Hofshi" w:date="2002-03-02T17:03:00Z">
        <w:r>
          <w:rPr>
            <w:rFonts w:cs="Arial"/>
          </w:rPr>
          <w:delText>excellent</w:delText>
        </w:r>
      </w:del>
      <w:del w:id="216" w:author="Guy Witney" w:date="2002-03-06T09:21:00Z">
        <w:r>
          <w:rPr>
            <w:rFonts w:cs="Arial"/>
          </w:rPr>
          <w:delText xml:space="preserve"> </w:delText>
        </w:r>
      </w:del>
      <w:r>
        <w:rPr>
          <w:rFonts w:cs="Arial"/>
        </w:rPr>
        <w:t>certification program</w:t>
      </w:r>
      <w:ins w:id="217" w:author="Guy Witney" w:date="2002-03-06T09:22:00Z">
        <w:r>
          <w:rPr>
            <w:rFonts w:cs="Arial"/>
          </w:rPr>
          <w:t>s</w:t>
        </w:r>
      </w:ins>
      <w:del w:id="218" w:author="Reuben Hofshi" w:date="2002-03-02T17:03:00Z">
        <w:r>
          <w:rPr>
            <w:rFonts w:cs="Arial"/>
          </w:rPr>
          <w:delText>s</w:delText>
        </w:r>
      </w:del>
      <w:r>
        <w:rPr>
          <w:rFonts w:cs="Arial"/>
        </w:rPr>
        <w:t xml:space="preserve"> which ensure</w:t>
      </w:r>
      <w:ins w:id="219" w:author="Reuben Hofshi" w:date="2002-03-02T17:03:00Z">
        <w:del w:id="220" w:author="Guy Witney" w:date="2002-03-06T09:22:00Z">
          <w:r>
            <w:rPr>
              <w:rFonts w:cs="Arial"/>
            </w:rPr>
            <w:delText>s</w:delText>
          </w:r>
        </w:del>
      </w:ins>
      <w:r>
        <w:rPr>
          <w:rFonts w:cs="Arial"/>
        </w:rPr>
        <w:t xml:space="preserve"> that growers </w:t>
      </w:r>
      <w:ins w:id="221" w:author="Reuben Hofshi" w:date="2002-03-02T17:04:00Z">
        <w:r>
          <w:rPr>
            <w:rFonts w:cs="Arial"/>
          </w:rPr>
          <w:t>can purchase PRR</w:t>
        </w:r>
      </w:ins>
      <w:ins w:id="222" w:author="Reuben Hofshi" w:date="2002-03-02T17:04:00Z">
        <w:del w:id="223" w:author="Guy Witney" w:date="2002-03-06T09:22:00Z">
          <w:r>
            <w:rPr>
              <w:rFonts w:cs="Arial"/>
            </w:rPr>
            <w:delText xml:space="preserve"> </w:delText>
          </w:r>
        </w:del>
      </w:ins>
      <w:del w:id="224" w:author="Reuben Hofshi" w:date="2002-03-02T17:03:00Z">
        <w:r>
          <w:rPr>
            <w:rFonts w:cs="Arial"/>
          </w:rPr>
          <w:delText>obtain</w:delText>
        </w:r>
      </w:del>
      <w:r>
        <w:rPr>
          <w:rFonts w:cs="Arial"/>
        </w:rPr>
        <w:t xml:space="preserve"> </w:t>
      </w:r>
      <w:del w:id="225" w:author="Reuben Hofshi" w:date="2002-03-02T17:04:00Z">
        <w:r>
          <w:rPr>
            <w:rFonts w:cs="Arial"/>
          </w:rPr>
          <w:delText>disease-</w:delText>
        </w:r>
      </w:del>
      <w:r>
        <w:rPr>
          <w:rFonts w:cs="Arial"/>
        </w:rPr>
        <w:t xml:space="preserve">free trees. </w:t>
      </w:r>
      <w:ins w:id="226" w:author="Reuben Hofshi" w:date="2002-03-02T17:05:00Z">
        <w:del w:id="227" w:author="Guy Witney" w:date="2002-03-06T09:13:00Z">
          <w:r>
            <w:rPr>
              <w:rFonts w:cs="Arial"/>
            </w:rPr>
            <w:delText>C</w:delText>
          </w:r>
        </w:del>
      </w:ins>
      <w:ins w:id="228" w:author="Reuben Hofshi" w:date="2002-03-02T17:05:00Z">
        <w:del w:id="229" w:author="Guy Witney" w:date="2002-03-06T09:23:00Z">
          <w:r>
            <w:rPr>
              <w:rFonts w:cs="Arial"/>
            </w:rPr>
            <w:delText xml:space="preserve">lonal rootstocks </w:delText>
          </w:r>
        </w:del>
      </w:ins>
      <w:ins w:id="230" w:author="Reuben Hofshi" w:date="2002-03-02T17:05:00Z">
        <w:del w:id="231" w:author="Guy Witney" w:date="2002-03-06T09:13:00Z">
          <w:r>
            <w:rPr>
              <w:rFonts w:cs="Arial"/>
            </w:rPr>
            <w:delText>are the product of many years of selection, breeding,</w:delText>
          </w:r>
        </w:del>
      </w:ins>
      <w:ins w:id="232" w:author="Reuben Hofshi" w:date="2002-03-05T18:59:00Z">
        <w:del w:id="233" w:author="Guy Witney" w:date="2002-03-06T09:13:00Z">
          <w:r>
            <w:rPr>
              <w:rFonts w:cs="Arial"/>
            </w:rPr>
            <w:delText xml:space="preserve"> and  the discovery survivor trees in severely infected groves. They </w:delText>
          </w:r>
        </w:del>
      </w:ins>
      <w:ins w:id="234" w:author="Reuben Hofshi" w:date="2002-03-02T17:06:00Z">
        <w:del w:id="235" w:author="Guy Witney" w:date="2002-03-06T09:23:00Z">
          <w:r>
            <w:rPr>
              <w:rFonts w:cs="Arial"/>
            </w:rPr>
            <w:delText>have different levels of tolerance/ resistance to PRR, and although expensive to purchase</w:delText>
          </w:r>
        </w:del>
      </w:ins>
      <w:ins w:id="236" w:author="Reuben Hofshi" w:date="2002-03-02T17:09:00Z">
        <w:del w:id="237" w:author="Guy Witney" w:date="2002-03-06T09:23:00Z">
          <w:r>
            <w:rPr>
              <w:rFonts w:cs="Arial"/>
            </w:rPr>
            <w:delText xml:space="preserve"> they</w:delText>
          </w:r>
        </w:del>
      </w:ins>
      <w:ins w:id="238" w:author="Reuben Hofshi" w:date="2002-03-02T17:06:00Z">
        <w:del w:id="239" w:author="Guy Witney" w:date="2002-03-06T09:23:00Z">
          <w:r>
            <w:rPr>
              <w:rFonts w:cs="Arial"/>
            </w:rPr>
            <w:delText xml:space="preserve"> can provide a degree of insurance against devastation by PRR.</w:delText>
          </w:r>
        </w:del>
      </w:ins>
      <w:del w:id="240" w:author="Guy Witney" w:date="2002-03-06T09:23:00Z">
        <w:r>
          <w:rPr>
            <w:rFonts w:cs="Arial"/>
          </w:rPr>
          <w:delText xml:space="preserve">It is particularly important to plant disease-free trees when planting new areas. </w:delText>
        </w:r>
      </w:del>
    </w:p>
    <w:p>
      <w:pPr>
        <w:pStyle w:val="NormalWeb"/>
        <w:rPr>
          <w:rFonts w:cs="Arial"/>
          <w:del w:id="255" w:author="Guy Witney" w:date="2002-03-06T09:24:00Z"/>
        </w:rPr>
      </w:pPr>
      <w:r>
        <w:rPr>
          <w:rFonts w:cs="Arial"/>
          <w:b/>
          <w:bCs/>
          <w:i/>
          <w:iCs/>
        </w:rPr>
        <w:t>Irrigation and irrigation water</w:t>
      </w:r>
      <w:r>
        <w:rPr>
          <w:rFonts w:cs="Arial"/>
        </w:rPr>
        <w:t xml:space="preserve">: </w:t>
      </w:r>
      <w:ins w:id="241" w:author="Reuben Hofshi" w:date="2002-03-05T19:01:00Z">
        <w:r>
          <w:rPr>
            <w:rFonts w:cs="Arial"/>
          </w:rPr>
          <w:t xml:space="preserve">The </w:t>
        </w:r>
      </w:ins>
      <w:del w:id="242" w:author="Reuben Hofshi" w:date="2002-03-05T19:01:00Z">
        <w:r>
          <w:rPr>
            <w:rFonts w:cs="Arial"/>
          </w:rPr>
          <w:delText>A</w:delText>
        </w:r>
      </w:del>
      <w:ins w:id="243" w:author="Reuben Hofshi" w:date="2002-03-05T19:01:00Z">
        <w:r>
          <w:rPr>
            <w:rFonts w:cs="Arial"/>
          </w:rPr>
          <w:t>a</w:t>
        </w:r>
      </w:ins>
      <w:r>
        <w:rPr>
          <w:rFonts w:cs="Arial"/>
        </w:rPr>
        <w:t xml:space="preserve">vocado </w:t>
      </w:r>
      <w:ins w:id="244" w:author="Reuben Hofshi" w:date="2002-03-05T19:01:00Z">
        <w:r>
          <w:rPr>
            <w:rFonts w:cs="Arial"/>
          </w:rPr>
          <w:t xml:space="preserve">tree </w:t>
        </w:r>
      </w:ins>
      <w:r>
        <w:rPr>
          <w:rFonts w:cs="Arial"/>
        </w:rPr>
        <w:t xml:space="preserve">is extremely sensitive to water-logging, due to the high oxygen requirement </w:t>
      </w:r>
      <w:del w:id="245" w:author="Reuben Hofshi" w:date="2002-03-05T19:01:00Z">
        <w:r>
          <w:rPr>
            <w:rFonts w:cs="Arial"/>
          </w:rPr>
          <w:delText xml:space="preserve">of </w:delText>
        </w:r>
      </w:del>
      <w:ins w:id="246" w:author="Reuben Hofshi" w:date="2002-03-05T19:01:00Z">
        <w:r>
          <w:rPr>
            <w:rFonts w:cs="Arial"/>
          </w:rPr>
          <w:t xml:space="preserve">of its </w:t>
        </w:r>
      </w:ins>
      <w:r>
        <w:rPr>
          <w:rFonts w:cs="Arial"/>
        </w:rPr>
        <w:t xml:space="preserve">roots. Under </w:t>
      </w:r>
      <w:ins w:id="247" w:author="Reuben Hofshi" w:date="2002-03-02T17:10:00Z">
        <w:r>
          <w:rPr>
            <w:rFonts w:cs="Arial"/>
          </w:rPr>
          <w:t>such</w:t>
        </w:r>
      </w:ins>
      <w:del w:id="248" w:author="Reuben Hofshi" w:date="2002-03-02T17:10:00Z">
        <w:r>
          <w:rPr>
            <w:rFonts w:cs="Arial"/>
          </w:rPr>
          <w:delText>these</w:delText>
        </w:r>
      </w:del>
      <w:r>
        <w:rPr>
          <w:rFonts w:cs="Arial"/>
        </w:rPr>
        <w:t xml:space="preserve"> conditions root growth ceases and </w:t>
      </w:r>
      <w:ins w:id="249" w:author="Reuben Hofshi" w:date="2002-03-02T17:10:00Z">
        <w:r>
          <w:rPr>
            <w:rFonts w:cs="Arial"/>
          </w:rPr>
          <w:t>the stage is set</w:t>
        </w:r>
      </w:ins>
      <w:del w:id="250" w:author="Reuben Hofshi" w:date="2002-03-02T17:10:00Z">
        <w:r>
          <w:rPr>
            <w:rFonts w:cs="Arial"/>
          </w:rPr>
          <w:delText>conditions are conducive</w:delText>
        </w:r>
      </w:del>
      <w:r>
        <w:rPr>
          <w:rFonts w:cs="Arial"/>
        </w:rPr>
        <w:t xml:space="preserve"> for large</w:t>
      </w:r>
      <w:ins w:id="251" w:author="Reuben Hofshi" w:date="2002-03-02T17:10:00Z">
        <w:r>
          <w:rPr>
            <w:rFonts w:cs="Arial"/>
          </w:rPr>
          <w:t>-</w:t>
        </w:r>
      </w:ins>
      <w:del w:id="252" w:author="Reuben Hofshi" w:date="2002-03-02T17:10:00Z">
        <w:r>
          <w:rPr>
            <w:rFonts w:cs="Arial"/>
          </w:rPr>
          <w:delText xml:space="preserve"> </w:delText>
        </w:r>
      </w:del>
      <w:r>
        <w:rPr>
          <w:rFonts w:cs="Arial"/>
        </w:rPr>
        <w:t xml:space="preserve">scale destruction of feeder roots. The use of tensiometers or other tools to schedule irrigation is advised. Water from deep wells is unlikely to be contaminated with </w:t>
      </w:r>
      <w:r>
        <w:rPr>
          <w:rFonts w:cs="Arial"/>
          <w:i/>
        </w:rPr>
        <w:t>P. cinnamomi</w:t>
      </w:r>
      <w:r>
        <w:rPr>
          <w:rFonts w:cs="Arial"/>
        </w:rPr>
        <w:t xml:space="preserve">, while water from reservoirs and canals can be a source of infection and should </w:t>
      </w:r>
      <w:del w:id="253" w:author="Reuben Hofshi" w:date="2002-03-02T17:11:00Z">
        <w:r>
          <w:rPr>
            <w:rFonts w:cs="Arial"/>
          </w:rPr>
          <w:delText>therefore</w:delText>
        </w:r>
      </w:del>
      <w:r>
        <w:rPr>
          <w:rFonts w:cs="Arial"/>
        </w:rPr>
        <w:t xml:space="preserve"> be treated with chlorine </w:t>
      </w:r>
      <w:del w:id="254" w:author="Reuben Hofshi" w:date="2002-03-02T17:11:00Z">
        <w:r>
          <w:rPr>
            <w:rFonts w:cs="Arial"/>
          </w:rPr>
          <w:delText>or copper</w:delText>
        </w:r>
      </w:del>
      <w:r>
        <w:rPr>
          <w:rFonts w:cs="Arial"/>
        </w:rPr>
        <w:t xml:space="preserve"> to eliminate inoculum. </w:t>
        <w:br/>
      </w:r>
    </w:p>
    <w:p>
      <w:pPr>
        <w:pStyle w:val="NormalWeb"/>
        <w:widowControl/>
        <w:bidi w:val="0"/>
        <w:spacing w:before="280" w:after="280"/>
        <w:rPr>
          <w:rFonts w:cs="Arial"/>
          <w:ins w:id="257" w:author="Guy Witney" w:date="2002-03-06T09:25:00Z"/>
        </w:rPr>
      </w:pPr>
      <w:ins w:id="256" w:author="Guy Witney" w:date="2002-03-06T09:25:00Z">
        <w:r>
          <w:rPr>
            <w:rFonts w:cs="Arial"/>
          </w:rPr>
        </w:r>
      </w:ins>
    </w:p>
    <w:p>
      <w:pPr>
        <w:pStyle w:val="NormalWeb"/>
        <w:rPr/>
      </w:pPr>
      <w:ins w:id="258" w:author="Guy Witney" w:date="2002-03-06T09:25:00Z">
        <w:r>
          <w:rPr>
            <w:rFonts w:cs="Arial"/>
          </w:rPr>
          <w:t>W</w:t>
        </w:r>
      </w:ins>
      <w:del w:id="259" w:author="Guy Witney" w:date="2002-03-06T09:24:00Z">
        <w:r>
          <w:rPr>
            <w:rFonts w:cs="Arial"/>
          </w:rPr>
          <w:delText>W</w:delText>
        </w:r>
      </w:del>
      <w:r>
        <w:rPr>
          <w:rFonts w:cs="Arial"/>
        </w:rPr>
        <w:t xml:space="preserve">hen an infection area is identified in an orchard, </w:t>
      </w:r>
      <w:del w:id="260" w:author="Reuben Hofshi" w:date="2002-03-02T17:13:00Z">
        <w:r>
          <w:rPr>
            <w:rFonts w:cs="Arial"/>
          </w:rPr>
          <w:delText>the irrigation of</w:delText>
        </w:r>
      </w:del>
      <w:r>
        <w:rPr>
          <w:rFonts w:cs="Arial"/>
        </w:rPr>
        <w:t xml:space="preserve"> the</w:t>
      </w:r>
      <w:del w:id="261" w:author="Reuben Hofshi" w:date="2002-03-02T17:13:00Z">
        <w:r>
          <w:rPr>
            <w:rFonts w:cs="Arial"/>
          </w:rPr>
          <w:delText>se</w:delText>
        </w:r>
      </w:del>
      <w:r>
        <w:rPr>
          <w:rFonts w:cs="Arial"/>
        </w:rPr>
        <w:t xml:space="preserve"> diseased trees and the</w:t>
      </w:r>
      <w:ins w:id="262" w:author="Reuben Hofshi" w:date="2002-03-02T17:13:00Z">
        <w:r>
          <w:rPr>
            <w:rFonts w:cs="Arial"/>
          </w:rPr>
          <w:t xml:space="preserve"> trees at the</w:t>
        </w:r>
      </w:ins>
      <w:r>
        <w:rPr>
          <w:rFonts w:cs="Arial"/>
        </w:rPr>
        <w:t xml:space="preserve"> margins of the diseased area should be irrigated with caution</w:t>
      </w:r>
      <w:ins w:id="263" w:author="Guy Witney" w:date="2002-03-06T09:25:00Z">
        <w:r>
          <w:rPr>
            <w:rFonts w:cs="Arial"/>
          </w:rPr>
          <w:t>,</w:t>
        </w:r>
      </w:ins>
      <w:ins w:id="264" w:author="Reuben Hofshi" w:date="2002-03-02T17:14:00Z">
        <w:r>
          <w:rPr>
            <w:rFonts w:cs="Arial"/>
          </w:rPr>
          <w:t xml:space="preserve"> avoiding over irrigation.</w:t>
        </w:r>
      </w:ins>
      <w:del w:id="265" w:author="Reuben Hofshi" w:date="2002-03-02T17:15:00Z">
        <w:r>
          <w:rPr>
            <w:rFonts w:cs="Arial"/>
          </w:rPr>
          <w:delText xml:space="preserve"> so as not to over irrigate,</w:delText>
        </w:r>
      </w:del>
      <w:r>
        <w:rPr>
          <w:rFonts w:cs="Arial"/>
        </w:rPr>
        <w:t xml:space="preserve"> </w:t>
      </w:r>
      <w:ins w:id="266" w:author="Reuben Hofshi" w:date="2002-03-02T17:15:00Z">
        <w:r>
          <w:rPr>
            <w:rFonts w:cs="Arial"/>
          </w:rPr>
          <w:t>C</w:t>
        </w:r>
      </w:ins>
      <w:del w:id="267" w:author="Reuben Hofshi" w:date="2002-03-02T17:15:00Z">
        <w:r>
          <w:rPr>
            <w:rFonts w:cs="Arial"/>
          </w:rPr>
          <w:delText>c</w:delText>
        </w:r>
      </w:del>
      <w:r>
        <w:rPr>
          <w:rFonts w:cs="Arial"/>
        </w:rPr>
        <w:t xml:space="preserve">areful irrigation can retard the spread of the disease and often prolong the life of affected trees (Faber and Ohr 1999, Menge and Marais 2000a,b). </w:t>
      </w:r>
    </w:p>
    <w:p>
      <w:pPr>
        <w:pStyle w:val="NormalWeb"/>
        <w:rPr/>
      </w:pPr>
      <w:r>
        <w:rPr>
          <w:rFonts w:cs="Arial"/>
          <w:b/>
          <w:bCs/>
          <w:i/>
          <w:iCs/>
        </w:rPr>
        <w:t>Orchard sanitation</w:t>
      </w:r>
      <w:r>
        <w:rPr>
          <w:rFonts w:cs="Arial"/>
        </w:rPr>
        <w:t xml:space="preserve">: Excluding </w:t>
      </w:r>
      <w:r>
        <w:rPr>
          <w:rFonts w:cs="Arial"/>
          <w:i/>
        </w:rPr>
        <w:t>P.cinnamomi</w:t>
      </w:r>
      <w:r>
        <w:rPr>
          <w:rFonts w:cs="Arial"/>
        </w:rPr>
        <w:t xml:space="preserve"> from a clean avocado orchard is the most economical method of controlling the disease. Movement of soil and water from diseased orchards into healthy ones should be avoided at all costs.  The fungus readily moves from orchard to orchard in moist soil on </w:t>
      </w:r>
      <w:del w:id="268" w:author="Reuben Hofshi" w:date="2002-03-02T17:16:00Z">
        <w:r>
          <w:rPr>
            <w:rFonts w:cs="Arial"/>
          </w:rPr>
          <w:delText>cultivation</w:delText>
        </w:r>
      </w:del>
      <w:del w:id="269" w:author="Guy Witney" w:date="2002-03-06T09:26:00Z">
        <w:r>
          <w:rPr>
            <w:rFonts w:cs="Arial"/>
          </w:rPr>
          <w:delText xml:space="preserve"> </w:delText>
        </w:r>
      </w:del>
      <w:r>
        <w:rPr>
          <w:rFonts w:cs="Arial"/>
        </w:rPr>
        <w:t xml:space="preserve">tools, vehicles, </w:t>
      </w:r>
      <w:ins w:id="270" w:author="Reuben Hofshi" w:date="2002-03-02T17:16:00Z">
        <w:r>
          <w:rPr>
            <w:rFonts w:cs="Arial"/>
          </w:rPr>
          <w:t>bins</w:t>
        </w:r>
      </w:ins>
      <w:del w:id="271" w:author="Reuben Hofshi" w:date="2002-03-02T17:16:00Z">
        <w:r>
          <w:rPr>
            <w:rFonts w:cs="Arial"/>
          </w:rPr>
          <w:delText>picking boxes</w:delText>
        </w:r>
      </w:del>
      <w:r>
        <w:rPr>
          <w:rFonts w:cs="Arial"/>
        </w:rPr>
        <w:t>, ladders, shoes</w:t>
      </w:r>
      <w:ins w:id="272" w:author="Reuben Hofshi" w:date="2002-03-02T17:17:00Z">
        <w:r>
          <w:rPr>
            <w:rFonts w:cs="Arial"/>
          </w:rPr>
          <w:t>, domestic and wild animals,</w:t>
        </w:r>
      </w:ins>
      <w:ins w:id="273" w:author="Reuben Hofshi" w:date="2002-03-05T19:03:00Z">
        <w:r>
          <w:rPr>
            <w:rFonts w:cs="Arial"/>
          </w:rPr>
          <w:t xml:space="preserve"> </w:t>
        </w:r>
      </w:ins>
      <w:del w:id="274" w:author="Reuben Hofshi" w:date="2002-03-02T17:17:00Z">
        <w:r>
          <w:rPr>
            <w:rFonts w:cs="Arial"/>
          </w:rPr>
          <w:delText xml:space="preserve"> </w:delText>
        </w:r>
      </w:del>
      <w:r>
        <w:rPr>
          <w:rFonts w:cs="Arial"/>
        </w:rPr>
        <w:t xml:space="preserve">etc. Barriers in the form of fences and warning </w:t>
      </w:r>
      <w:del w:id="275" w:author="Reuben Hofshi" w:date="2002-03-02T17:17:00Z">
        <w:r>
          <w:rPr>
            <w:rFonts w:cs="Arial"/>
          </w:rPr>
          <w:delText>signs,</w:delText>
        </w:r>
      </w:del>
      <w:ins w:id="276" w:author="Reuben Hofshi" w:date="2002-03-02T17:17:00Z">
        <w:r>
          <w:rPr>
            <w:rFonts w:cs="Arial"/>
          </w:rPr>
          <w:t>signs</w:t>
        </w:r>
      </w:ins>
      <w:r>
        <w:rPr>
          <w:rFonts w:cs="Arial"/>
        </w:rPr>
        <w:t xml:space="preserve"> should be placed between </w:t>
      </w:r>
      <w:del w:id="277" w:author="Reuben Hofshi" w:date="2002-03-02T17:17:00Z">
        <w:r>
          <w:rPr>
            <w:rFonts w:cs="Arial"/>
          </w:rPr>
          <w:delText>uninfested</w:delText>
        </w:r>
      </w:del>
      <w:ins w:id="278" w:author="Reuben Hofshi" w:date="2002-03-02T17:17:00Z">
        <w:r>
          <w:rPr>
            <w:rFonts w:cs="Arial"/>
          </w:rPr>
          <w:t>uninfected</w:t>
        </w:r>
      </w:ins>
      <w:r>
        <w:rPr>
          <w:rFonts w:cs="Arial"/>
        </w:rPr>
        <w:t xml:space="preserve"> and infested orchards. Boxes </w:t>
      </w:r>
      <w:ins w:id="279" w:author="Reuben Hofshi" w:date="2002-03-02T17:17:00Z">
        <w:r>
          <w:rPr>
            <w:rFonts w:cs="Arial"/>
          </w:rPr>
          <w:t>containing</w:t>
        </w:r>
      </w:ins>
      <w:del w:id="280" w:author="Reuben Hofshi" w:date="2002-03-02T17:17:00Z">
        <w:r>
          <w:rPr>
            <w:rFonts w:cs="Arial"/>
          </w:rPr>
          <w:delText>with</w:delText>
        </w:r>
      </w:del>
      <w:r>
        <w:rPr>
          <w:rFonts w:cs="Arial"/>
        </w:rPr>
        <w:t xml:space="preserve"> copper sulfate should be placed at the property entrance and all </w:t>
      </w:r>
      <w:ins w:id="281" w:author="Reuben Hofshi" w:date="2002-03-02T17:18:00Z">
        <w:r>
          <w:rPr>
            <w:rFonts w:cs="Arial"/>
          </w:rPr>
          <w:t xml:space="preserve">foot traffic </w:t>
        </w:r>
      </w:ins>
      <w:ins w:id="282" w:author="Guy Witney" w:date="2002-03-06T09:26:00Z">
        <w:r>
          <w:rPr>
            <w:rFonts w:cs="Arial"/>
          </w:rPr>
          <w:t>should</w:t>
        </w:r>
      </w:ins>
      <w:ins w:id="283" w:author="Reuben Hofshi" w:date="2002-03-02T17:18:00Z">
        <w:del w:id="284" w:author="Guy Witney" w:date="2002-03-06T09:26:00Z">
          <w:r>
            <w:rPr>
              <w:rFonts w:cs="Arial"/>
            </w:rPr>
            <w:delText xml:space="preserve">must </w:delText>
          </w:r>
        </w:del>
      </w:ins>
      <w:del w:id="285" w:author="Reuben Hofshi" w:date="2002-03-02T17:18:00Z">
        <w:r>
          <w:rPr>
            <w:rFonts w:cs="Arial"/>
          </w:rPr>
          <w:delText>workers and visitors</w:delText>
        </w:r>
      </w:del>
      <w:del w:id="286" w:author="Reuben Hofshi" w:date="2002-03-05T19:04:00Z">
        <w:r>
          <w:rPr>
            <w:rFonts w:cs="Arial"/>
          </w:rPr>
          <w:delText>should be requ</w:delText>
        </w:r>
      </w:del>
      <w:del w:id="287" w:author="Reuben Hofshi" w:date="2002-03-02T17:18:00Z">
        <w:r>
          <w:rPr>
            <w:rFonts w:cs="Arial"/>
          </w:rPr>
          <w:delText>ested</w:delText>
        </w:r>
      </w:del>
      <w:del w:id="288" w:author="Reuben Hofshi" w:date="2002-03-05T19:04:00Z">
        <w:r>
          <w:rPr>
            <w:rFonts w:cs="Arial"/>
          </w:rPr>
          <w:delText xml:space="preserve"> to sto</w:delText>
        </w:r>
      </w:del>
      <w:ins w:id="289" w:author="Reuben Hofshi" w:date="2002-03-02T17:18:00Z">
        <w:r>
          <w:rPr>
            <w:rFonts w:cs="Arial"/>
          </w:rPr>
          <w:t xml:space="preserve"> </w:t>
        </w:r>
      </w:ins>
      <w:r>
        <w:rPr>
          <w:rFonts w:cs="Arial"/>
        </w:rPr>
        <w:t xml:space="preserve">dust shoes </w:t>
      </w:r>
      <w:del w:id="290" w:author="Reuben Hofshi" w:date="2002-03-02T17:19:00Z">
        <w:r>
          <w:rPr>
            <w:rFonts w:cs="Arial"/>
          </w:rPr>
          <w:delText>with this material</w:delText>
        </w:r>
      </w:del>
      <w:r>
        <w:rPr>
          <w:rFonts w:cs="Arial"/>
        </w:rPr>
        <w:t>before entering</w:t>
      </w:r>
      <w:ins w:id="291" w:author="Reuben Hofshi" w:date="2002-03-02T17:19:00Z">
        <w:r>
          <w:rPr>
            <w:rFonts w:cs="Arial"/>
          </w:rPr>
          <w:t xml:space="preserve"> the grove</w:t>
        </w:r>
      </w:ins>
      <w:r>
        <w:rPr>
          <w:rFonts w:cs="Arial"/>
        </w:rPr>
        <w:t xml:space="preserve">.  Shallow, chlorinated or copper sulfate-treated water baths may also be placed at the entrance to the property for </w:t>
      </w:r>
      <w:del w:id="292" w:author="Reuben Hofshi" w:date="2002-03-02T17:19:00Z">
        <w:r>
          <w:rPr>
            <w:rFonts w:cs="Arial"/>
          </w:rPr>
          <w:delText>the</w:delText>
        </w:r>
      </w:del>
      <w:r>
        <w:rPr>
          <w:rFonts w:cs="Arial"/>
        </w:rPr>
        <w:t xml:space="preserve"> vehicles to drive through </w:t>
      </w:r>
      <w:ins w:id="293" w:author="Reuben Hofshi" w:date="2002-03-02T17:20:00Z">
        <w:r>
          <w:rPr>
            <w:rFonts w:cs="Arial"/>
          </w:rPr>
          <w:t>when</w:t>
        </w:r>
      </w:ins>
      <w:del w:id="294" w:author="Reuben Hofshi" w:date="2002-03-02T17:20:00Z">
        <w:r>
          <w:rPr>
            <w:rFonts w:cs="Arial"/>
          </w:rPr>
          <w:delText>before</w:delText>
        </w:r>
      </w:del>
      <w:r>
        <w:rPr>
          <w:rFonts w:cs="Arial"/>
        </w:rPr>
        <w:t xml:space="preserve"> entering the premises. </w:t>
      </w:r>
      <w:del w:id="295" w:author="Reuben Hofshi" w:date="2002-03-02T17:20:00Z">
        <w:r>
          <w:rPr>
            <w:rFonts w:cs="Arial"/>
          </w:rPr>
          <w:delText>Small pieces of equipment such as</w:delText>
        </w:r>
      </w:del>
      <w:r>
        <w:rPr>
          <w:rFonts w:cs="Arial"/>
        </w:rPr>
        <w:t xml:space="preserve"> </w:t>
      </w:r>
      <w:del w:id="296" w:author="Reuben Hofshi" w:date="2002-03-02T17:21:00Z">
        <w:r>
          <w:rPr>
            <w:rFonts w:cs="Arial"/>
          </w:rPr>
          <w:delText>s</w:delText>
        </w:r>
      </w:del>
      <w:ins w:id="297" w:author="Reuben Hofshi" w:date="2002-03-02T17:21:00Z">
        <w:r>
          <w:rPr>
            <w:rFonts w:cs="Arial"/>
          </w:rPr>
          <w:t>S</w:t>
        </w:r>
      </w:ins>
      <w:r>
        <w:rPr>
          <w:rFonts w:cs="Arial"/>
        </w:rPr>
        <w:t>hovels, soil augers and trowels should be dipped in 70% ethanol or rubbing alcohol before reuse.  Always use disinfe</w:t>
      </w:r>
      <w:ins w:id="298" w:author="Reuben Hofshi" w:date="2002-03-02T17:21:00Z">
        <w:r>
          <w:rPr>
            <w:rFonts w:cs="Arial"/>
          </w:rPr>
          <w:t>cted</w:t>
        </w:r>
      </w:ins>
      <w:ins w:id="299" w:author="Reuben Hofshi" w:date="2002-03-02T17:21:00Z">
        <w:del w:id="300" w:author="Guy Witney" w:date="2002-03-06T09:26:00Z">
          <w:r>
            <w:rPr>
              <w:rFonts w:cs="Arial"/>
            </w:rPr>
            <w:delText xml:space="preserve"> </w:delText>
          </w:r>
        </w:del>
      </w:ins>
      <w:del w:id="301" w:author="Reuben Hofshi" w:date="2002-03-02T17:21:00Z">
        <w:r>
          <w:rPr>
            <w:rFonts w:cs="Arial"/>
          </w:rPr>
          <w:delText>sted</w:delText>
        </w:r>
      </w:del>
      <w:r>
        <w:rPr>
          <w:rFonts w:cs="Arial"/>
        </w:rPr>
        <w:t xml:space="preserve"> equipment in healthy orchards </w:t>
      </w:r>
      <w:ins w:id="302" w:author="Reuben Hofshi" w:date="2002-03-02T17:22:00Z">
        <w:r>
          <w:rPr>
            <w:rFonts w:cs="Arial"/>
          </w:rPr>
          <w:t>after</w:t>
        </w:r>
      </w:ins>
      <w:del w:id="303" w:author="Reuben Hofshi" w:date="2002-03-02T17:22:00Z">
        <w:r>
          <w:rPr>
            <w:rFonts w:cs="Arial"/>
          </w:rPr>
          <w:delText>before</w:delText>
        </w:r>
      </w:del>
      <w:r>
        <w:rPr>
          <w:rFonts w:cs="Arial"/>
        </w:rPr>
        <w:t xml:space="preserve"> use in a diseased orchard.  Severely affected trees should be removed (Menge and Marais 2000b, Faber and Ohr 1999, Zentmyer and Ohr, 1978). </w:t>
      </w:r>
    </w:p>
    <w:p>
      <w:pPr>
        <w:pStyle w:val="NormalWeb"/>
        <w:rPr>
          <w:rFonts w:cs="Arial"/>
        </w:rPr>
      </w:pPr>
      <w:r>
        <w:rPr>
          <w:rFonts w:cs="Arial"/>
          <w:b/>
          <w:bCs/>
          <w:i/>
          <w:iCs/>
        </w:rPr>
        <w:t>Resistant rootstocks:</w:t>
      </w:r>
      <w:r>
        <w:rPr>
          <w:rFonts w:cs="Arial"/>
        </w:rPr>
        <w:t xml:space="preserve"> A great deal of research has been conducted on detecting and developing resistant rootstocks, particularly in California, South Africa and Israel. Rootstocks such as Duke 7, Thomas, Barr Duke, Toro Canyon, and Merensky 2, exhibit a greater degree of tolerance to PRR than traditional Topa Topa seedling rootstocks. </w:t>
      </w:r>
      <w:ins w:id="304" w:author="Reuben Hofshi" w:date="2002-03-02T17:24:00Z">
        <w:r>
          <w:rPr>
            <w:rFonts w:cs="Arial"/>
          </w:rPr>
          <w:t>Not all of these</w:t>
        </w:r>
      </w:ins>
      <w:del w:id="305" w:author="Reuben Hofshi" w:date="2002-03-02T17:24:00Z">
        <w:r>
          <w:rPr>
            <w:rFonts w:cs="Arial"/>
          </w:rPr>
          <w:delText>Although some of these</w:delText>
        </w:r>
      </w:del>
      <w:r>
        <w:rPr>
          <w:rFonts w:cs="Arial"/>
        </w:rPr>
        <w:t xml:space="preserve"> rootstocks</w:t>
      </w:r>
      <w:del w:id="306" w:author="Reuben Hofshi" w:date="2002-03-02T17:24:00Z">
        <w:r>
          <w:rPr>
            <w:rFonts w:cs="Arial"/>
          </w:rPr>
          <w:delText xml:space="preserve"> may not</w:delText>
        </w:r>
      </w:del>
      <w:r>
        <w:rPr>
          <w:rFonts w:cs="Arial"/>
        </w:rPr>
        <w:t xml:space="preserve"> yield as well as the traditional</w:t>
      </w:r>
      <w:ins w:id="307" w:author="Reuben Hofshi" w:date="2002-03-02T17:24:00Z">
        <w:r>
          <w:rPr>
            <w:rFonts w:cs="Arial"/>
          </w:rPr>
          <w:t xml:space="preserve"> PRR</w:t>
        </w:r>
      </w:ins>
      <w:r>
        <w:rPr>
          <w:rFonts w:cs="Arial"/>
        </w:rPr>
        <w:t xml:space="preserve"> sensitive ones</w:t>
      </w:r>
      <w:ins w:id="308" w:author="Reuben Hofshi" w:date="2002-03-02T17:26:00Z">
        <w:r>
          <w:rPr>
            <w:rFonts w:cs="Arial"/>
          </w:rPr>
          <w:t xml:space="preserve"> in non-infected groves.</w:t>
        </w:r>
      </w:ins>
      <w:r>
        <w:rPr>
          <w:rFonts w:cs="Arial"/>
        </w:rPr>
        <w:t xml:space="preserve"> </w:t>
      </w:r>
      <w:del w:id="309" w:author="Reuben Hofshi" w:date="2002-03-02T17:26:00Z">
        <w:r>
          <w:rPr>
            <w:rFonts w:cs="Arial"/>
          </w:rPr>
          <w:delText>the tre</w:delText>
        </w:r>
      </w:del>
      <w:ins w:id="310" w:author="Reuben Hofshi" w:date="2002-03-02T17:26:00Z">
        <w:r>
          <w:rPr>
            <w:rFonts w:cs="Arial"/>
          </w:rPr>
          <w:t>Tre</w:t>
        </w:r>
      </w:ins>
      <w:r>
        <w:rPr>
          <w:rFonts w:cs="Arial"/>
        </w:rPr>
        <w:t xml:space="preserve">es </w:t>
      </w:r>
      <w:ins w:id="311" w:author="Reuben Hofshi" w:date="2002-03-02T17:27:00Z">
        <w:r>
          <w:rPr>
            <w:rFonts w:cs="Arial"/>
          </w:rPr>
          <w:t xml:space="preserve">on resistant rootstocks </w:t>
        </w:r>
      </w:ins>
      <w:r>
        <w:rPr>
          <w:rFonts w:cs="Arial"/>
        </w:rPr>
        <w:t xml:space="preserve">will survive under disease pressure when used in conjunction with the control measures mentioned above (Bijzet and Sippel 2001, Menge 2001, Menge et al. 1992, Menge and Marais 2000b). </w:t>
      </w:r>
      <w:ins w:id="312" w:author="Guy Witney" w:date="2002-03-06T09:23:00Z">
        <w:r>
          <w:rPr>
            <w:rFonts w:cs="Arial"/>
          </w:rPr>
          <w:t>While disease-free clonal rootstocks have different levels of tolerance/ resistance to PRR, and may be expensive to purchase</w:t>
        </w:r>
      </w:ins>
      <w:ins w:id="313" w:author="Guy Witney" w:date="2002-03-06T09:29:00Z">
        <w:r>
          <w:rPr>
            <w:rFonts w:cs="Arial"/>
          </w:rPr>
          <w:t>,</w:t>
        </w:r>
      </w:ins>
      <w:ins w:id="314" w:author="Guy Witney" w:date="2002-03-06T09:23:00Z">
        <w:r>
          <w:rPr>
            <w:rFonts w:cs="Arial"/>
          </w:rPr>
          <w:t xml:space="preserve"> they can provide a degree of insurance against devastation by PRR.</w:t>
        </w:r>
      </w:ins>
    </w:p>
    <w:p>
      <w:pPr>
        <w:pStyle w:val="NormalWeb"/>
        <w:rPr>
          <w:rFonts w:cs="Arial"/>
          <w:highlight w:val="green"/>
          <w:ins w:id="323" w:author="Guy Witney" w:date="2002-03-06T09:30:00Z"/>
        </w:rPr>
      </w:pPr>
      <w:r>
        <w:rPr>
          <w:rFonts w:cs="Arial"/>
          <w:b/>
          <w:bCs/>
          <w:i/>
          <w:iCs/>
        </w:rPr>
        <w:t>Crop r</w:t>
      </w:r>
      <w:ins w:id="315" w:author="Guy Witney" w:date="2002-03-06T09:30:00Z">
        <w:r>
          <w:rPr>
            <w:rFonts w:cs="Arial"/>
            <w:b/>
            <w:bCs/>
            <w:i/>
            <w:iCs/>
          </w:rPr>
          <w:t>eplacement</w:t>
        </w:r>
      </w:ins>
      <w:del w:id="316" w:author="Guy Witney" w:date="2002-03-06T09:30:00Z">
        <w:r>
          <w:rPr>
            <w:rFonts w:cs="Arial"/>
            <w:b/>
            <w:bCs/>
            <w:i/>
            <w:iCs/>
          </w:rPr>
          <w:delText>otation</w:delText>
        </w:r>
      </w:del>
      <w:r>
        <w:rPr>
          <w:rFonts w:cs="Arial"/>
        </w:rPr>
        <w:t>:</w:t>
      </w:r>
      <w:del w:id="317" w:author="Guy Witney" w:date="2002-03-06T09:29:00Z">
        <w:r>
          <w:rPr>
            <w:rFonts w:cs="Arial"/>
          </w:rPr>
          <w:delText xml:space="preserve"> Replanting infested soil to resistant field and fruit tree crops is one of the best ways of restoring diseased soil to a state in which it can be replanted to avocado.</w:delText>
        </w:r>
      </w:del>
      <w:r>
        <w:rPr>
          <w:rFonts w:cs="Arial"/>
        </w:rPr>
        <w:t xml:space="preserve"> </w:t>
      </w:r>
      <w:ins w:id="318" w:author="Guy Witney" w:date="2002-03-06T09:31:00Z">
        <w:r>
          <w:rPr>
            <w:rFonts w:cs="Arial"/>
          </w:rPr>
          <w:t>When disease pressure and contributing environmental factors result in economic loss</w:t>
        </w:r>
      </w:ins>
      <w:ins w:id="319" w:author="Guy Witney" w:date="2002-03-06T09:34:00Z">
        <w:r>
          <w:rPr>
            <w:rFonts w:cs="Arial"/>
          </w:rPr>
          <w:t>,</w:t>
        </w:r>
      </w:ins>
      <w:ins w:id="320" w:author="Guy Witney" w:date="2002-03-06T09:32:00Z">
        <w:r>
          <w:rPr>
            <w:rFonts w:cs="Arial"/>
          </w:rPr>
          <w:t xml:space="preserve"> it may be necessary to remove avocado trees.  </w:t>
        </w:r>
      </w:ins>
      <w:r>
        <w:rPr>
          <w:rFonts w:cs="Arial"/>
        </w:rPr>
        <w:t xml:space="preserve">All varieties of citrus, many deciduous fruit tree crops, Macadamia, persimmon, berries, all types of vegetables, and most annual flower crops are not susceptible to PRR </w:t>
      </w:r>
      <w:ins w:id="321" w:author="Guy Witney" w:date="2002-03-06T09:33:00Z">
        <w:r>
          <w:rPr>
            <w:rFonts w:cs="Arial"/>
          </w:rPr>
          <w:t xml:space="preserve">and can be planted in old avocado orchard soils </w:t>
        </w:r>
      </w:ins>
      <w:r>
        <w:rPr>
          <w:rFonts w:cs="Arial"/>
        </w:rPr>
        <w:t>(Ohr et al 1994, Faber and Ohr 1999</w:t>
      </w:r>
      <w:ins w:id="322" w:author="Guy Witney" w:date="2002-03-06T09:30:00Z">
        <w:r>
          <w:rPr>
            <w:rFonts w:cs="Arial"/>
          </w:rPr>
          <w:t>).</w:t>
        </w:r>
      </w:ins>
    </w:p>
    <w:p>
      <w:pPr>
        <w:pStyle w:val="NormalWeb"/>
        <w:rPr>
          <w:rFonts w:cs="Arial"/>
          <w:del w:id="326" w:author="Guy Witney" w:date="2002-03-06T09:30:00Z"/>
        </w:rPr>
      </w:pPr>
      <w:del w:id="324" w:author="Guy Witney" w:date="2002-03-06T09:30:00Z">
        <w:r>
          <w:rPr>
            <w:rFonts w:cs="Arial"/>
            <w:highlight w:val="green"/>
          </w:rPr>
          <w:delText xml:space="preserve">). </w:delText>
        </w:r>
      </w:del>
      <w:del w:id="325" w:author="Guy Witney" w:date="2002-03-06T09:30:00Z">
        <w:r>
          <w:rPr>
            <w:rFonts w:cs="Arial"/>
            <w:highlight w:val="green"/>
          </w:rPr>
          <w:delText>Is he recommending to plant decidiopus trees and citrus, and after few years remove them and plant avocados again? I think we should not elaboreate so much.</w:delText>
        </w:r>
      </w:del>
    </w:p>
    <w:p>
      <w:pPr>
        <w:pStyle w:val="NormalWeb"/>
        <w:rPr>
          <w:rFonts w:cs="Arial"/>
          <w:ins w:id="328" w:author="Guy Witney" w:date="2002-03-06T09:35:00Z"/>
        </w:rPr>
      </w:pPr>
      <w:r>
        <w:rPr>
          <w:rFonts w:cs="Arial"/>
          <w:b/>
          <w:bCs/>
          <w:i/>
          <w:iCs/>
        </w:rPr>
        <w:t>Chemical control:</w:t>
      </w:r>
      <w:r>
        <w:rPr>
          <w:rFonts w:cs="Arial"/>
        </w:rPr>
        <w:t xml:space="preserve"> In the 1970s and 1980s systemic fungicides with specific activity against species of Phytophthora and related fungi revolutionized control of diseases such as PRR. The first of these compounds were metalaxyl (Ridomil®) and fosetyl Al (Aliette®) (Coffey 1987 and 1992, Erwin and Ribeiro 1996, </w:t>
      </w:r>
      <w:del w:id="327" w:author="Reuben Hofshi" w:date="2002-03-02T17:29:00Z">
        <w:r>
          <w:rPr>
            <w:rFonts w:cs="Arial"/>
          </w:rPr>
          <w:delText xml:space="preserve"> </w:delText>
        </w:r>
      </w:del>
      <w:r>
        <w:rPr>
          <w:rFonts w:cs="Arial"/>
        </w:rPr>
        <w:t xml:space="preserve">Menge and Marais 2000b). </w:t>
        <w:br/>
        <w:t xml:space="preserve">The phosphonates, including fosetyl Al and its active breakdown product phosphorous acid and potassium phosphite, have been effective when applied as foliar sprays, trunk paints, trunk injection, or soil application.  </w:t>
      </w:r>
    </w:p>
    <w:p>
      <w:pPr>
        <w:pStyle w:val="NormalWeb"/>
        <w:rPr>
          <w:rFonts w:cs="Arial"/>
          <w:ins w:id="351" w:author="Guy Witney" w:date="2002-03-06T09:42:00Z"/>
        </w:rPr>
      </w:pPr>
      <w:ins w:id="329" w:author="Guy Witney" w:date="2002-03-06T09:35:00Z">
        <w:r>
          <w:rPr>
            <w:rFonts w:cs="Arial"/>
          </w:rPr>
          <w:t xml:space="preserve">Trunk </w:t>
        </w:r>
      </w:ins>
      <w:del w:id="330" w:author="Guy Witney" w:date="2002-03-06T09:36:00Z">
        <w:r>
          <w:rPr>
            <w:rFonts w:cs="Arial"/>
          </w:rPr>
          <w:delText xml:space="preserve">The </w:delText>
        </w:r>
      </w:del>
      <w:r>
        <w:rPr>
          <w:rFonts w:cs="Arial"/>
        </w:rPr>
        <w:t>injection</w:t>
      </w:r>
      <w:del w:id="331" w:author="Guy Witney" w:date="2002-03-06T09:36:00Z">
        <w:r>
          <w:rPr>
            <w:rFonts w:cs="Arial"/>
          </w:rPr>
          <w:delText xml:space="preserve"> method</w:delText>
        </w:r>
      </w:del>
      <w:r>
        <w:rPr>
          <w:rFonts w:cs="Arial"/>
        </w:rPr>
        <w:t>, first developed in South Africa, has given good results in</w:t>
      </w:r>
      <w:ins w:id="332" w:author="Guy Witney" w:date="2002-03-06T09:40:00Z">
        <w:r>
          <w:rPr>
            <w:rFonts w:cs="Arial"/>
          </w:rPr>
          <w:t xml:space="preserve"> several </w:t>
        </w:r>
      </w:ins>
      <w:del w:id="333" w:author="Guy Witney" w:date="2002-03-06T09:40:00Z">
        <w:r>
          <w:rPr>
            <w:rFonts w:cs="Arial"/>
          </w:rPr>
          <w:delText xml:space="preserve"> South Africa and Australia (Darvas et al. 1984)</w:delText>
        </w:r>
      </w:del>
      <w:ins w:id="334" w:author="Guy Witney" w:date="2002-03-06T09:36:00Z">
        <w:r>
          <w:rPr>
            <w:rFonts w:cs="Arial"/>
          </w:rPr>
          <w:t>avocado producing countries</w:t>
        </w:r>
      </w:ins>
      <w:ins w:id="335" w:author="Guy Witney" w:date="2002-03-06T09:40:00Z">
        <w:r>
          <w:rPr>
            <w:rFonts w:cs="Arial"/>
          </w:rPr>
          <w:t xml:space="preserve"> (Darvas et al. 1984)</w:t>
        </w:r>
      </w:ins>
      <w:r>
        <w:rPr>
          <w:rFonts w:cs="Arial"/>
        </w:rPr>
        <w:t xml:space="preserve">. In South Africa and Australia salts of phosphonic (phosphorous) acid, particularly potassium phosphonate (potassium phosphite) have been registered for foliar and trunk injection. A similar product has been registered for use in Israel. </w:t>
      </w:r>
      <w:ins w:id="336" w:author="Guy Witney" w:date="2002-03-06T09:41:00Z">
        <w:r>
          <w:rPr>
            <w:rFonts w:cs="Arial"/>
          </w:rPr>
          <w:t xml:space="preserve">In most countries, </w:t>
        </w:r>
      </w:ins>
      <w:del w:id="337" w:author="Guy Witney" w:date="2002-03-06T09:41:00Z">
        <w:r>
          <w:rPr>
            <w:rFonts w:cs="Arial"/>
          </w:rPr>
          <w:delText>T</w:delText>
        </w:r>
      </w:del>
      <w:ins w:id="338" w:author="Guy Witney" w:date="2002-03-06T09:41:00Z">
        <w:r>
          <w:rPr>
            <w:rFonts w:cs="Arial"/>
          </w:rPr>
          <w:t>t</w:t>
        </w:r>
      </w:ins>
      <w:r>
        <w:rPr>
          <w:rFonts w:cs="Arial"/>
        </w:rPr>
        <w:t xml:space="preserve">runk injection </w:t>
      </w:r>
      <w:ins w:id="339" w:author="Guy Witney" w:date="2002-03-06T09:46:00Z">
        <w:r>
          <w:rPr>
            <w:rFonts w:cs="Arial"/>
          </w:rPr>
          <w:t xml:space="preserve">of these chemicals </w:t>
        </w:r>
      </w:ins>
      <w:r>
        <w:rPr>
          <w:rFonts w:cs="Arial"/>
        </w:rPr>
        <w:t>is the preferred method of application</w:t>
      </w:r>
      <w:ins w:id="340" w:author="Guy Witney" w:date="2002-03-06T09:37:00Z">
        <w:r>
          <w:rPr>
            <w:rFonts w:cs="Arial"/>
          </w:rPr>
          <w:t xml:space="preserve"> and is the best way to rejuvenate trees severely affected by PRR.</w:t>
        </w:r>
      </w:ins>
      <w:del w:id="341" w:author="Guy Witney" w:date="2002-03-06T09:37:00Z">
        <w:r>
          <w:rPr>
            <w:rFonts w:cs="Arial"/>
          </w:rPr>
          <w:delText>,</w:delText>
        </w:r>
      </w:del>
      <w:r>
        <w:rPr>
          <w:rFonts w:cs="Arial"/>
        </w:rPr>
        <w:t xml:space="preserve"> </w:t>
      </w:r>
      <w:del w:id="342" w:author="Guy Witney" w:date="2002-03-06T09:37:00Z">
        <w:r>
          <w:rPr>
            <w:rFonts w:cs="Arial"/>
          </w:rPr>
          <w:delText xml:space="preserve">but </w:delText>
        </w:r>
      </w:del>
      <w:del w:id="343" w:author="Guy Witney" w:date="2002-03-06T09:39:00Z">
        <w:r>
          <w:rPr>
            <w:rFonts w:cs="Arial"/>
          </w:rPr>
          <w:delText xml:space="preserve">foliar and soil applications are made under certain conditions. Trunk injection is the best way to rejuvenate trees severely affected by PRR. </w:delText>
        </w:r>
      </w:del>
      <w:r>
        <w:rPr>
          <w:rFonts w:cs="Arial"/>
        </w:rPr>
        <w:t>Fosetyl Al</w:t>
      </w:r>
      <w:ins w:id="344" w:author="Guy Witney" w:date="2002-03-06T09:41:00Z">
        <w:r>
          <w:rPr>
            <w:rFonts w:cs="Arial"/>
          </w:rPr>
          <w:t xml:space="preserve"> </w:t>
        </w:r>
      </w:ins>
      <w:del w:id="345" w:author="Guy Witney" w:date="2002-03-06T09:41:00Z">
        <w:r>
          <w:rPr>
            <w:rFonts w:cs="Arial"/>
          </w:rPr>
          <w:delText xml:space="preserve"> has been</w:delText>
        </w:r>
      </w:del>
      <w:r>
        <w:rPr>
          <w:rFonts w:cs="Arial"/>
        </w:rPr>
        <w:t xml:space="preserve"> injected into severely affected trees </w:t>
      </w:r>
      <w:ins w:id="346" w:author="Guy Witney" w:date="2002-03-06T09:41:00Z">
        <w:r>
          <w:rPr>
            <w:rFonts w:cs="Arial"/>
          </w:rPr>
          <w:t>has resulted in complete recovery.</w:t>
        </w:r>
      </w:ins>
      <w:del w:id="347" w:author="Guy Witney" w:date="2002-03-06T09:42:00Z">
        <w:r>
          <w:rPr>
            <w:rFonts w:cs="Arial"/>
          </w:rPr>
          <w:delText>and</w:delText>
        </w:r>
      </w:del>
      <w:ins w:id="348" w:author="Reuben Hofshi" w:date="2002-03-05T19:10:00Z">
        <w:del w:id="349" w:author="Guy Witney" w:date="2002-03-06T09:42:00Z">
          <w:r>
            <w:rPr>
              <w:rFonts w:cs="Arial"/>
            </w:rPr>
            <w:delText xml:space="preserve"> the</w:delText>
          </w:r>
        </w:del>
      </w:ins>
      <w:del w:id="350" w:author="Guy Witney" w:date="2002-03-06T09:42:00Z">
        <w:r>
          <w:rPr>
            <w:rFonts w:cs="Arial"/>
          </w:rPr>
          <w:delText xml:space="preserve"> trees have completely recovered.</w:delText>
        </w:r>
      </w:del>
      <w:r>
        <w:rPr>
          <w:rFonts w:cs="Arial"/>
        </w:rPr>
        <w:t xml:space="preserve"> </w:t>
      </w:r>
    </w:p>
    <w:p>
      <w:pPr>
        <w:pStyle w:val="NormalWeb"/>
        <w:rPr/>
      </w:pPr>
      <w:r>
        <w:rPr>
          <w:rFonts w:cs="Arial"/>
        </w:rPr>
        <w:t xml:space="preserve">In South Africa 1ml of a 50% neutralized </w:t>
      </w:r>
      <w:ins w:id="352" w:author="Reuben Hofshi" w:date="2002-03-02T17:31:00Z">
        <w:r>
          <w:rPr>
            <w:rFonts w:cs="Arial"/>
          </w:rPr>
          <w:t xml:space="preserve">(buffered) </w:t>
        </w:r>
      </w:ins>
      <w:r>
        <w:rPr>
          <w:rFonts w:cs="Arial"/>
        </w:rPr>
        <w:t>phosphonic acid (neutralized with potassium hydroxide) is injected per meter square</w:t>
      </w:r>
      <w:ins w:id="353" w:author="Reuben Hofshi" w:date="2002-03-02T17:31:00Z">
        <w:r>
          <w:rPr>
            <w:rFonts w:cs="Arial"/>
          </w:rPr>
          <w:t xml:space="preserve"> (10 feet square)</w:t>
        </w:r>
      </w:ins>
      <w:r>
        <w:rPr>
          <w:rFonts w:cs="Arial"/>
        </w:rPr>
        <w:t xml:space="preserve"> of tree drip area, this equates to 0.5 g</w:t>
      </w:r>
      <w:ins w:id="354" w:author="Reuben Hofshi" w:date="2002-03-02T17:32:00Z">
        <w:r>
          <w:rPr>
            <w:rFonts w:cs="Arial"/>
          </w:rPr>
          <w:t xml:space="preserve"> (0.02 oz)</w:t>
        </w:r>
      </w:ins>
      <w:r>
        <w:rPr>
          <w:rFonts w:cs="Arial"/>
        </w:rPr>
        <w:t xml:space="preserve"> active ingredient per meter square</w:t>
      </w:r>
      <w:del w:id="355" w:author="Guy Witney" w:date="2002-03-06T09:42:00Z">
        <w:r>
          <w:rPr>
            <w:rFonts w:cs="Arial"/>
          </w:rPr>
          <w:delText xml:space="preserve"> </w:delText>
        </w:r>
      </w:del>
      <w:del w:id="356" w:author="Reuben Hofshi" w:date="2002-03-05T19:11:00Z">
        <w:r>
          <w:rPr>
            <w:rFonts w:cs="Arial"/>
          </w:rPr>
          <w:delText>(approximately 10 square feet)</w:delText>
        </w:r>
      </w:del>
      <w:r>
        <w:rPr>
          <w:rFonts w:cs="Arial"/>
        </w:rPr>
        <w:t xml:space="preserve"> of tree</w:t>
      </w:r>
      <w:ins w:id="357" w:author="Guy Witney" w:date="2002-03-06T09:47:00Z">
        <w:r>
          <w:rPr>
            <w:rFonts w:cs="Arial"/>
          </w:rPr>
          <w:t xml:space="preserve"> </w:t>
        </w:r>
      </w:ins>
      <w:del w:id="358" w:author="Guy Witney" w:date="2002-03-06T09:47:00Z">
        <w:r>
          <w:rPr>
            <w:rFonts w:cs="Arial"/>
          </w:rPr>
          <w:delText xml:space="preserve"> </w:delText>
        </w:r>
      </w:del>
      <w:r>
        <w:rPr>
          <w:rFonts w:cs="Arial"/>
        </w:rPr>
        <w:t xml:space="preserve">drip area.  Injections are applied twice annually, once following the hardening off of the spring flush, which occurs </w:t>
      </w:r>
      <w:ins w:id="359" w:author="Reuben Hofshi" w:date="2002-03-05T19:11:00Z">
        <w:r>
          <w:rPr>
            <w:rFonts w:cs="Arial"/>
          </w:rPr>
          <w:t xml:space="preserve">during and </w:t>
        </w:r>
      </w:ins>
      <w:r>
        <w:rPr>
          <w:rFonts w:cs="Arial"/>
        </w:rPr>
        <w:t>a</w:t>
      </w:r>
      <w:ins w:id="360" w:author="Reuben Hofshi" w:date="2002-03-02T17:33:00Z">
        <w:r>
          <w:rPr>
            <w:rFonts w:cs="Arial"/>
          </w:rPr>
          <w:t>fter</w:t>
        </w:r>
      </w:ins>
      <w:del w:id="361" w:author="Reuben Hofshi" w:date="2002-03-02T17:33:00Z">
        <w:r>
          <w:rPr>
            <w:rFonts w:cs="Arial"/>
          </w:rPr>
          <w:delText>t</w:delText>
        </w:r>
      </w:del>
      <w:r>
        <w:rPr>
          <w:rFonts w:cs="Arial"/>
        </w:rPr>
        <w:t xml:space="preserve"> flowering</w:t>
      </w:r>
      <w:ins w:id="362" w:author="Reuben Hofshi" w:date="2002-03-05T19:11:00Z">
        <w:r>
          <w:rPr>
            <w:rFonts w:cs="Arial"/>
          </w:rPr>
          <w:t>,</w:t>
        </w:r>
      </w:ins>
      <w:r>
        <w:rPr>
          <w:rFonts w:cs="Arial"/>
        </w:rPr>
        <w:t xml:space="preserve"> and the second </w:t>
      </w:r>
      <w:ins w:id="363" w:author="Reuben Hofshi" w:date="2002-03-02T17:33:00Z">
        <w:r>
          <w:rPr>
            <w:rFonts w:cs="Arial"/>
          </w:rPr>
          <w:t xml:space="preserve">application following </w:t>
        </w:r>
      </w:ins>
      <w:del w:id="364" w:author="Reuben Hofshi" w:date="2002-03-02T17:33:00Z">
        <w:r>
          <w:rPr>
            <w:rFonts w:cs="Arial"/>
          </w:rPr>
          <w:delText>after</w:delText>
        </w:r>
      </w:del>
      <w:r>
        <w:rPr>
          <w:rFonts w:cs="Arial"/>
        </w:rPr>
        <w:t xml:space="preserve"> the hardening off of the summer flush. These two applications coincide with </w:t>
      </w:r>
      <w:ins w:id="365" w:author="Reuben Hofshi" w:date="2002-03-02T17:34:00Z">
        <w:r>
          <w:rPr>
            <w:rFonts w:cs="Arial"/>
          </w:rPr>
          <w:t>peak</w:t>
        </w:r>
      </w:ins>
      <w:del w:id="366" w:author="Reuben Hofshi" w:date="2002-03-02T17:34:00Z">
        <w:r>
          <w:rPr>
            <w:rFonts w:cs="Arial"/>
          </w:rPr>
          <w:delText>the</w:delText>
        </w:r>
      </w:del>
      <w:r>
        <w:rPr>
          <w:rFonts w:cs="Arial"/>
        </w:rPr>
        <w:t xml:space="preserve"> root flushes (Menge and Marais 2000b). </w:t>
      </w:r>
    </w:p>
    <w:p>
      <w:pPr>
        <w:pStyle w:val="NormalWeb"/>
        <w:rPr>
          <w:rFonts w:cs="Arial"/>
          <w:ins w:id="370" w:author="Guy Witney" w:date="2002-03-06T09:39:00Z"/>
        </w:rPr>
      </w:pPr>
      <w:r>
        <w:rPr>
          <w:rFonts w:cs="Arial"/>
        </w:rPr>
        <w:t>Metalaxyl (Ridomil®) has been applied as a granular, a drench</w:t>
      </w:r>
      <w:ins w:id="367" w:author="Reuben Hofshi" w:date="2002-03-05T19:12:00Z">
        <w:r>
          <w:rPr>
            <w:rFonts w:cs="Arial"/>
          </w:rPr>
          <w:t>,</w:t>
        </w:r>
      </w:ins>
      <w:r>
        <w:rPr>
          <w:rFonts w:cs="Arial"/>
        </w:rPr>
        <w:t xml:space="preserve"> or injected into the irrigation water and has been found to be effective in some cases.  </w:t>
      </w:r>
      <w:ins w:id="368" w:author="Guy Witney" w:date="2002-03-06T09:42:00Z">
        <w:r>
          <w:rPr>
            <w:rFonts w:cs="Arial"/>
          </w:rPr>
          <w:t xml:space="preserve">However, </w:t>
        </w:r>
      </w:ins>
      <w:r>
        <w:rPr>
          <w:rFonts w:cs="Arial"/>
        </w:rPr>
        <w:t xml:space="preserve">Aliette® has been found to be more effective than metalaxyl in mature orchards in California (Coffey 1992). </w:t>
      </w:r>
      <w:del w:id="369" w:author="Guy Witney" w:date="2002-03-06T09:43:00Z">
        <w:r>
          <w:rPr>
            <w:rFonts w:cs="Arial"/>
          </w:rPr>
          <w:delText>The most popular compound used to control PRR in avocado industries across the world is, however, phosphonic acid. </w:delText>
        </w:r>
      </w:del>
    </w:p>
    <w:p>
      <w:pPr>
        <w:pStyle w:val="NormalWeb"/>
        <w:rPr>
          <w:rFonts w:cs="Arial"/>
        </w:rPr>
      </w:pPr>
      <w:ins w:id="371" w:author="Guy Witney" w:date="2002-03-06T09:43:00Z">
        <w:r>
          <w:rPr>
            <w:rFonts w:cs="Arial"/>
          </w:rPr>
          <w:t>F</w:t>
        </w:r>
      </w:ins>
      <w:ins w:id="372" w:author="Guy Witney" w:date="2002-03-06T09:39:00Z">
        <w:r>
          <w:rPr>
            <w:rFonts w:cs="Arial"/>
          </w:rPr>
          <w:t xml:space="preserve">oliar and soil applications </w:t>
        </w:r>
      </w:ins>
      <w:ins w:id="373" w:author="Guy Witney" w:date="2002-03-06T09:43:00Z">
        <w:r>
          <w:rPr>
            <w:rFonts w:cs="Arial"/>
          </w:rPr>
          <w:t xml:space="preserve">of Aliette® or phosphorous acid </w:t>
        </w:r>
      </w:ins>
      <w:ins w:id="374" w:author="Guy Witney" w:date="2002-03-06T09:39:00Z">
        <w:r>
          <w:rPr>
            <w:rFonts w:cs="Arial"/>
          </w:rPr>
          <w:t xml:space="preserve">are made under certain conditions. </w:t>
        </w:r>
      </w:ins>
      <w:ins w:id="375" w:author="Reuben Hofshi" w:date="2002-03-02T17:35:00Z">
        <w:r>
          <w:rPr>
            <w:rFonts w:cs="Arial"/>
          </w:rPr>
          <w:t xml:space="preserve">The current recommended </w:t>
        </w:r>
      </w:ins>
      <w:ins w:id="376" w:author="Reuben Hofshi" w:date="2002-03-02T17:37:00Z">
        <w:r>
          <w:rPr>
            <w:rFonts w:cs="Arial"/>
          </w:rPr>
          <w:t xml:space="preserve">treatment </w:t>
        </w:r>
      </w:ins>
      <w:ins w:id="377" w:author="Reuben Hofshi" w:date="2002-03-02T17:35:00Z">
        <w:r>
          <w:rPr>
            <w:rFonts w:cs="Arial"/>
          </w:rPr>
          <w:t>for</w:t>
        </w:r>
      </w:ins>
      <w:ins w:id="378" w:author="Reuben Hofshi" w:date="2002-03-05T19:13:00Z">
        <w:r>
          <w:rPr>
            <w:rFonts w:cs="Arial"/>
          </w:rPr>
          <w:t xml:space="preserve"> healthy and</w:t>
        </w:r>
      </w:ins>
      <w:ins w:id="379" w:author="Reuben Hofshi" w:date="2002-03-02T17:35:00Z">
        <w:r>
          <w:rPr>
            <w:rFonts w:cs="Arial"/>
          </w:rPr>
          <w:t xml:space="preserve"> lightly infected trees in South Africa, New Zealand and Australia, is </w:t>
        </w:r>
      </w:ins>
      <w:ins w:id="380" w:author="Reuben Hofshi" w:date="2002-03-02T17:38:00Z">
        <w:r>
          <w:rPr>
            <w:rFonts w:cs="Arial"/>
          </w:rPr>
          <w:t xml:space="preserve">a foliar application of </w:t>
        </w:r>
      </w:ins>
      <w:ins w:id="381" w:author="Reuben Hofshi" w:date="2002-03-02T17:35:00Z">
        <w:r>
          <w:rPr>
            <w:rFonts w:cs="Arial"/>
          </w:rPr>
          <w:t>0.8-1% buffered phosphorous acid 4</w:t>
        </w:r>
      </w:ins>
      <w:ins w:id="382" w:author="Reuben Hofshi" w:date="2002-03-05T19:13:00Z">
        <w:r>
          <w:rPr>
            <w:rFonts w:cs="Arial"/>
          </w:rPr>
          <w:t>-6</w:t>
        </w:r>
      </w:ins>
      <w:ins w:id="383" w:author="Reuben Hofshi" w:date="2002-03-02T17:36:00Z">
        <w:r>
          <w:rPr>
            <w:rFonts w:cs="Arial"/>
          </w:rPr>
          <w:t xml:space="preserve"> times annually. </w:t>
        </w:r>
      </w:ins>
    </w:p>
    <w:p>
      <w:pPr>
        <w:pStyle w:val="NormalWeb"/>
        <w:rPr/>
      </w:pPr>
      <w:ins w:id="384" w:author="Reuben Hofshi" w:date="2002-03-05T19:13:00Z">
        <w:r>
          <w:rPr>
            <w:rFonts w:cs="Arial"/>
          </w:rPr>
          <w:t>F</w:t>
        </w:r>
      </w:ins>
      <w:del w:id="385" w:author="Reuben Hofshi" w:date="2002-03-05T19:13:00Z">
        <w:r>
          <w:rPr>
            <w:rFonts w:cs="Arial"/>
          </w:rPr>
          <w:delText>Extensive f</w:delText>
        </w:r>
      </w:del>
      <w:r>
        <w:rPr>
          <w:rFonts w:cs="Arial"/>
        </w:rPr>
        <w:t xml:space="preserve">ield trials </w:t>
      </w:r>
      <w:ins w:id="386" w:author="Guy Witney" w:date="2002-03-06T09:45:00Z">
        <w:r>
          <w:rPr>
            <w:rFonts w:cs="Arial"/>
          </w:rPr>
          <w:t>continue</w:t>
        </w:r>
      </w:ins>
      <w:del w:id="387" w:author="Guy Witney" w:date="2002-03-06T09:45:00Z">
        <w:r>
          <w:rPr>
            <w:rFonts w:cs="Arial"/>
          </w:rPr>
          <w:delText>are now underway</w:delText>
        </w:r>
      </w:del>
      <w:ins w:id="388" w:author="Reuben Hofshi" w:date="2002-03-05T19:14:00Z">
        <w:del w:id="389" w:author="Guy Witney" w:date="2002-03-06T09:45:00Z">
          <w:r>
            <w:rPr>
              <w:rFonts w:cs="Arial"/>
            </w:rPr>
            <w:delText>,</w:delText>
          </w:r>
        </w:del>
      </w:ins>
      <w:ins w:id="390" w:author="Reuben Hofshi" w:date="2002-03-05T19:14:00Z">
        <w:r>
          <w:rPr>
            <w:rFonts w:cs="Arial"/>
          </w:rPr>
          <w:t xml:space="preserve"> in California,</w:t>
        </w:r>
      </w:ins>
      <w:r>
        <w:rPr>
          <w:rFonts w:cs="Arial"/>
        </w:rPr>
        <w:t xml:space="preserve"> to test different chemicals and modes of application, for their efficacy in controlling </w:t>
      </w:r>
      <w:ins w:id="391" w:author="Reuben Hofshi" w:date="2002-03-02T17:35:00Z">
        <w:r>
          <w:rPr>
            <w:rFonts w:cs="Arial"/>
          </w:rPr>
          <w:t>PRR</w:t>
        </w:r>
      </w:ins>
      <w:del w:id="392" w:author="Reuben Hofshi" w:date="2002-03-02T17:35:00Z">
        <w:r>
          <w:rPr>
            <w:rFonts w:cs="Arial"/>
          </w:rPr>
          <w:delText>root rot</w:delText>
        </w:r>
      </w:del>
      <w:r>
        <w:rPr>
          <w:rFonts w:cs="Arial"/>
        </w:rPr>
        <w:t xml:space="preserve"> (Marais </w:t>
      </w:r>
      <w:r>
        <w:rPr>
          <w:rFonts w:cs="Arial"/>
          <w:i/>
          <w:iCs/>
        </w:rPr>
        <w:t>et al.</w:t>
      </w:r>
      <w:r>
        <w:rPr>
          <w:rFonts w:cs="Arial"/>
        </w:rPr>
        <w:t xml:space="preserve"> 2001). </w:t>
      </w:r>
    </w:p>
    <w:p>
      <w:pPr>
        <w:pStyle w:val="NormalWeb"/>
        <w:rPr/>
      </w:pPr>
      <w:r>
        <w:rPr>
          <w:rFonts w:cs="Arial"/>
          <w:b/>
          <w:bCs/>
        </w:rPr>
        <w:t>LITERATURE CITED</w:t>
      </w:r>
      <w:r>
        <w:rPr>
          <w:rFonts w:cs="Arial"/>
        </w:rPr>
        <w:t xml:space="preserve"> </w:t>
      </w:r>
    </w:p>
    <w:p>
      <w:pPr>
        <w:pStyle w:val="NormalWeb"/>
        <w:rPr/>
      </w:pPr>
      <w:r>
        <w:rPr>
          <w:rFonts w:cs="Arial"/>
        </w:rPr>
        <w:t xml:space="preserve">1.   Bijzet, Z. and Sippel, A.D. 2001. Rootstocks. In: The Cultivation of Avocado (ed. E.A.de Villiers). Institute for Tropical and Subtropical Crops, Nelspruit, South Africa, pp.85-90. </w:t>
        <w:br/>
        <w:t xml:space="preserve">2.   Borst, G. 1970.  Selection and management of avocado soils. Calif. Citrograph 55:263-265. </w:t>
        <w:br/>
        <w:t xml:space="preserve">3.   Broadbent, P. and Baker, K.F. 1974.  Behaviour of Phytophthora cinnamomi in soils suppressive and conducive to root rot.  Aust. J. Agric. Res. 25:121-137. </w:t>
        <w:br/>
        <w:t xml:space="preserve">4.   Coffey, M.D. 1987.  Phytphthora root rot of Avocado: An integrated approach to control in California.  Plant Dis. 71: 1046-1052. </w:t>
        <w:br/>
        <w:t xml:space="preserve">5.   Coffey, M.D. 1992.  Phytophthora root rot of avocado. In: Plant Diseases of International  Importance. Volume III. Diseases of Fruit Crops (eds. J. Kumar, H.S. Chaub, U.S. Singh and A.N. Mukhopadhyay. Prentice Hall, Englewood Cliffs. </w:t>
        <w:br/>
        <w:t xml:space="preserve">6 .  Darvas, J.M., Toerien, J.C. and Milne, D.L. 1984.  Control of avocado root rot by trunk injection with fosetyl-Al. Plant Dis. 68:691-693 </w:t>
        <w:br/>
        <w:t xml:space="preserve">7.  Erwin, D.C. and Ribeiro, O.K. 1996.  Phytophthora diseases worldwide. APS Press, St. Paul, MN., USA.562p. </w:t>
        <w:br/>
        <w:t xml:space="preserve">8.  Faber, B.A. and Ohr, H.D. 1999.  UC Pest Management Guidelines: Avocado. Univ. California Davis, Davis, CA, USA. </w:t>
        <w:br/>
        <w:t xml:space="preserve">9.   Manicom, B.Q. 2001. Diseases. In: The Cultivation of Avocado (ed. E.A. deVilliers), Institute for Tropical and Subtropical Crops, Nelspruit, South Africa, pp.214-230. </w:t>
        <w:br/>
        <w:t xml:space="preserve">10.  Marais, L.J., Menge, J.A., Pond, E. and Campbell, S. 2001.  Chemical control of avocado root rot and stem canker. In: Proc. Avocado Research Symposium, Riverside, CA. pp. 33-35. </w:t>
        <w:br/>
        <w:t xml:space="preserve">11.. Menge, J.A. 2001.  Screening and evaluation of new rootstocks with resistance to </w:t>
      </w:r>
      <w:r>
        <w:rPr>
          <w:rFonts w:cs="Arial"/>
          <w:i/>
          <w:iCs/>
        </w:rPr>
        <w:t>Phytophthora cinnamomi.</w:t>
      </w:r>
      <w:r>
        <w:rPr>
          <w:rFonts w:cs="Arial"/>
        </w:rPr>
        <w:t xml:space="preserve"> In: Proc. California Avocado Research Symposium, Riverside, CA.pp.49-53 </w:t>
        <w:br/>
        <w:t xml:space="preserve">12.  Menge, J.A., Guillemet, S., Campbell, S., Johnson, E. and Pond, E.  1992.  The performance of rootstocks tolerant to root rot caused by Phytophthora cinnamomi under field conditions in Southern California. In: Proc. 2nd World Avocado Congress, pp. 53-59. </w:t>
        <w:br/>
        <w:t xml:space="preserve">13.  Menge, J.A. and Marais, L. J.  2000a.  Soil Environmental Factors and their Relationship to Avocado Root Rot. Subtropical Fruit News 8(1-2):11-14. </w:t>
        <w:br/>
        <w:t xml:space="preserve">14.  Menge, J.A. and Marais, L.J. 2000b.  Strategies to control Phytophthora cinnamomi root rot  of avocado. Subtropical Fruit News, Univ. of California (In Press). </w:t>
        <w:br/>
        <w:t xml:space="preserve">15.  Messenger-Routh,B.J. 1996.  The effects of gypsum soil amendments on Phytophthora root  rot of avocado.  Ph.D. Dissertation, Univ. of Calif. Riverside. </w:t>
        <w:br/>
        <w:t xml:space="preserve">16.  Ohr, H.D., Faber, B.A. and Grech, N.  1994.  Avocado diseases. Circular No. CAS-94/1. The California Avocado Society Inc., and The California Avocado Commisssion. </w:t>
        <w:br/>
        <w:t xml:space="preserve">17.  Pegg, K.G. 1991. Causes of disease. In: Avocado Pests and Disorders (ed.. R.H. Broadley),Queensland Dept. of Primary Industries, Brisbane, Australia, pp.1-7. </w:t>
        <w:br/>
        <w:t xml:space="preserve">18.  Zentmyer, G.A., Paulus, A.O., Gustafson, C.D., Wallace, J.M.. And Burns, R.M.  1965. Avocado diseases. Univ. Calif., Div. Agric. Sci., Calif. Agric. Exp. Stn. Ext. Serv. Circ. 534. </w:t>
        <w:br/>
        <w:t xml:space="preserve">19.  Zentmyer, G.A. 1980.  Phytophthora cinnamomi and the Diseases It Causes. Monogr. 10. APS Press, St. Paul, Minnesota, USA. </w:t>
        <w:br/>
        <w:t xml:space="preserve">20.  Zentmyer, G.A. 1984.  Avocado diseases.  Trop. Pest Manage. 30:388-400. </w:t>
        <w:br/>
        <w:t xml:space="preserve">21.  Zentmyer, G.A. 1998a.  Avocado.   In: Compendium of Tropical Fruit Diseases (eds. R.C.Ploetz, G.A. Zentmyer, W.T. Nishijima, K.G. Rohrbach and H.D. Ohr), APS Press, St. Paul, MN., USA, pp.71-72. </w:t>
        <w:br/>
        <w:t xml:space="preserve">22.  Zentmyer G. A. and Ohr, H.D. 1978.  Avocado root rot. Div. Agric. Ext. Serv., Univ. of  Calif., Leaflet # 2440. </w:t>
        <w:br/>
        <w:t xml:space="preserve">23.  Zentmyer, G.A., Menge, J.A. and Ohr, H.D. 1998a. Phytophthora Root Rot. In:   Compendium of Tropical Fruit Diseases (eds. R.C.Ploetz, G.A. Zentmyer, W.T. Nishijima,  K.G. Rohrbach  and H.D. Ohr), APS Press, St. Paul, MN., USA, pp.77-79. </w:t>
        <w:br/>
        <w:t xml:space="preserve">  </w:t>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10:00Z</dcterms:created>
  <dc:creator>Guy Witney</dc:creator>
  <dc:description/>
  <dc:language>en-US</dc:language>
  <cp:lastModifiedBy>Guy Witney</cp:lastModifiedBy>
  <cp:lastPrinted>2002-03-06T08:25:00Z</cp:lastPrinted>
  <dcterms:modified xsi:type="dcterms:W3CDTF">2002-03-06T19:04:00Z</dcterms:modified>
  <cp:revision>28</cp:revision>
  <dc:subject/>
  <dc:title>PHYTOPHTHORA ROOT ROT </dc:title>
</cp:coreProperties>
</file>